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 xml:space="preserve"> ноября 2020г.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3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 xml:space="preserve">Об утверждении схемы расположения земельного </w:t>
      </w:r>
    </w:p>
    <w:p>
      <w:pPr>
        <w:pStyle w:val="Heading3"/>
        <w:ind w:hanging="0"/>
        <w:jc w:val="center"/>
        <w:rPr/>
      </w:pPr>
      <w:r>
        <w:rPr/>
        <w:t xml:space="preserve">участка на кадастровом плане территор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ёй 11.10 Земельного кодекса Российской Федерации, приказом Минэкономразвития РФ от 01.09.2014 № 540 «Об утверждении классификатора видов разрешенного использования земельных участков», (код 2.1) и Правилами землепользования и застройки городского поселения «Емва», утвержденными решением Совета городского поселения «Емва» от 30.12.2013 г. № I-15/90 и на основании обращения Журавлевой Н. П.,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Утвердить схему расположения земельного участка на кадастровом плане территории в составе земель населенных пунктов городского поселения «Емва», образуемого путем перераспределения земельного участка с кадастровым номером 11:10:4501036:276</w:t>
      </w:r>
      <w:r>
        <w:rPr/>
        <w:t xml:space="preserve"> </w:t>
      </w:r>
      <w:r>
        <w:rPr>
          <w:rFonts w:cs="Times New Roman" w:ascii="Times New Roman" w:hAnsi="Times New Roman"/>
        </w:rPr>
        <w:t>и земель, находящихся в государственной или муниципальной собственности, площадью 1086 кв.м., расположенного по адресу: Российская Федерация, Республика Коми, муниципальный район "Княжпогостский", городское поселение "Емва", г. Емва, ул. Совхозная, в кадастровом квартале 11:10:4501036, в территориальной зоне Ж-3 «Зона застройки индивидуальными жилыми домами», разрешенный вид использования: для индивидуального жилищного строительства, согласно приложению к настоящему постановлению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ить доступ к образуемому земельному участку через земельный участок с кадастровым номером 11:10:4501036:59 и земель находящихся в государственной или муниципальной собственности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действия настоящего постановления – 2 года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А. В. Котов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6372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6372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а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 xml:space="preserve"> ноября 2020г. № </w:t>
      </w:r>
      <w:r>
        <w:rPr>
          <w:rFonts w:cs="Times New Roman" w:ascii="Times New Roman" w:hAnsi="Times New Roman"/>
          <w:lang w:val="ru-RU"/>
        </w:rPr>
        <w:t>364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56605" cy="7767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767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Админ</cp:lastModifiedBy>
  <cp:lastPrinted>2017-07-19T10:02:00Z</cp:lastPrinted>
  <dcterms:modified xsi:type="dcterms:W3CDTF">2020-11-20T12:04:00Z</dcterms:modified>
  <cp:revision>95</cp:revision>
  <dc:subject/>
  <dc:title>                                           ПРОЕКТ</dc:title>
</cp:coreProperties>
</file>