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9809134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ноября 2020 года                                                                                                № 371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17251,7 кв.м., с кадастровым номером 11:10:4501002:3, расположенного по адресу: Республика Коми, Княжпогостский район, г. Емва в территориальной зоне П-1. «Зона производственных объектов» с «склады» на «предоставление коммунальных услуг» согласно классификатора видов разрешенного использования земельных участков с кодом (3.1.1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И. о. руководителя администрации                                                              Е. В. Габуш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3-23T10:32:00Z</cp:lastPrinted>
  <dcterms:modified xsi:type="dcterms:W3CDTF">2020-11-25T10:47:00Z</dcterms:modified>
  <cp:revision>10</cp:revision>
  <dc:subject/>
  <dc:title/>
</cp:coreProperties>
</file>