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73006328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ноября 2020 года                                                                                         № 37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на право заключения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. 1 ст. 39.6, ст. 39.11 Земельного кодекса Российской Федерации</w:t>
      </w:r>
      <w:r>
        <w:rPr/>
        <w:t xml:space="preserve">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лот № 1 -</w:t>
      </w:r>
      <w:r>
        <w:rPr>
          <w:sz w:val="26"/>
          <w:szCs w:val="26"/>
        </w:rPr>
        <w:t xml:space="preserve"> земельный участок площадью 1282,0 кв.м., с кадастровым номером 11:10:4503001:607, расположенный по адресу: Российская Федерация, Республика Коми, муниципальный район "Княжпогостский", городское поселение "Емва", г. Емва, в территориальной зоне О-1. «Зона делового, общественного и коммерческого назначения» с разрешенным использованием: обеспечение дорожного отдыха, для иных видов использования, характерных для населенных пунктов, 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,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предел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Начальную цену предмета аукциона лот № 1 (пять тысяч пятьсот шестьдесят девять рублей 90 копеек):– 5569,9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еличину повышения начальной цены предмета аукциона лот № 1 («шаг аукциона») – (сто шестьдесят семь рублей 10 копеек) 167.1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еличину задатка: лот № 1 (одна тысяча сто тринадцать рублей 98 копеек) – 1113.98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- земельный участок площадью 874,0 кв.м., с кадастровым номером 11:10:4501003:149, расположенный по адресу: Российская Федерация, Республика Коми, муниципальный район "Княжпогостский", городское поселение "Емва", г. Емва, в территориальной зоне О-1. «Зона делового, общественного и коммерческого назначения» с разрешенным использованием: обеспечение дорожного отдыха, для иных видов использования, характерных для населенных пунктов, 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,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чальную цену предмета аукциона лот № 2 (пять тысяч пятьсот шестьдесят девять рублей 90 копеек):– 5569,9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еличину повышения начальной цены предмета аукциона лот № 2 («шаг аукциона») – (сто шестьдесят семь рублей 10 копеек) 167.1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еличину задатка: лот № 2 (одна тысяча сто тринадцать рублей 98 копеек) – 1113.98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есто проведения аукциона: Республика Коми, Княжпогостский район, г. Емва, ул. Октябрьская, д.25, кабинет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Руководитель администрации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16-07-01T13:50:00Z</cp:lastPrinted>
  <dcterms:modified xsi:type="dcterms:W3CDTF">2020-11-30T06:08:00Z</dcterms:modified>
  <cp:revision>61</cp:revision>
  <dc:subject/>
  <dc:title>«ЕМВА» КАР ОВМÖДЧÖМИНСА </dc:title>
</cp:coreProperties>
</file>