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4 ноября 2020 года</w:t>
        <w:tab/>
        <w:tab/>
        <w:tab/>
        <w:tab/>
        <w:t xml:space="preserve">                                                                     № 37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городского поселения «Емв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09.01.2020 г. № 1 «О назначении управляющей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рганизации для оказания услуг по содержанию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го имущества в многоквартирных дома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связи с решением общего собрания собственников в многоквартирном доме от 20.11.2020 об изменении способа управления многоквартирным домом № 21 по ул. Хвойная г. Емва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</w:rPr>
        <w:t xml:space="preserve">Внести следующие изменения в постановление администрации городского поселения «Емва» от 09.01.2020 г. № 1 «О назначении управляющей организации для оказания услуг по содержанию общего имущества в многоквартирных домах на территории городского поселения «Емва»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ключить из приложения № 1 и № 2 многоквартирный дом № 21 по ул. Хвойная г. Ем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 главного специалиста администрации городского поселения «Емва» Габушеву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ее постановление разместить в местах опубликования (обнародования) правовых актов Совета и администрация городского поселения «Емв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руководителя администрации</w:t>
        <w:tab/>
        <w:tab/>
        <w:tab/>
        <w:tab/>
        <w:t xml:space="preserve">                                            Е.В.Габушев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26:00Z</dcterms:created>
  <dc:creator>Пользователь</dc:creator>
  <dc:description/>
  <cp:keywords/>
  <dc:language>en-US</dc:language>
  <cp:lastModifiedBy>Булгаков</cp:lastModifiedBy>
  <cp:lastPrinted>2020-06-15T12:26:00Z</cp:lastPrinted>
  <dcterms:modified xsi:type="dcterms:W3CDTF">2020-12-01T11:49:00Z</dcterms:modified>
  <cp:revision>5</cp:revision>
  <dc:subject/>
  <dc:title/>
</cp:coreProperties>
</file>