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571783171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4 ноября 2020 года                                                                                                      № 3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на право заключения договора аренды земельных участков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Провести открытый по составу участников аукцион на право заключения договоров аренды земельных участков (предмет аукциона)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/>
        </w:rPr>
        <w:t>лот № 1</w:t>
      </w:r>
      <w:r>
        <w:rPr/>
        <w:t xml:space="preserve"> - на земельный участок площадью 1282,0 кв.м., с кадастровым номером 11:10:4503001:607, расположенный по адресу: Российская Федерация, Республика Коми, муниципальный район "Княжпогостский", городское поселение "Емва", г. Емва, в территориальной зоне О-1. «Зона делового, общественного и коммерческого назначения» с разрешенным использованием: обеспечение дорожного отдыха, для иных видов использования, характерных для населенных пунктов, (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), из категории земель населенных пунктов городского поселения «Емва»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/>
        <w:tab/>
        <w:t>1.2. Определить:</w:t>
      </w:r>
    </w:p>
    <w:p>
      <w:pPr>
        <w:pStyle w:val="Normal"/>
        <w:jc w:val="both"/>
        <w:rPr/>
      </w:pPr>
      <w:r>
        <w:rPr/>
        <w:tab/>
        <w:t>1.3. Начальную цену предмета аукциона лот № 1 (шестьдесят четыре тысячи пятьсот сорок девять рублей 34 копейки):– 64549,34 рублей;</w:t>
      </w:r>
    </w:p>
    <w:p>
      <w:pPr>
        <w:pStyle w:val="Normal"/>
        <w:jc w:val="both"/>
        <w:rPr/>
      </w:pPr>
      <w:r>
        <w:rPr/>
        <w:tab/>
        <w:t>1.4. Величину повышения начальной цены предмета аукциона лот № 1 («шаг аукциона») – (одна тысяча девятьсот тридцать шесть рублей 48 копеек) 1936.48 рублей;</w:t>
      </w:r>
    </w:p>
    <w:p>
      <w:pPr>
        <w:pStyle w:val="Normal"/>
        <w:ind w:firstLine="708"/>
        <w:jc w:val="both"/>
        <w:rPr/>
      </w:pPr>
      <w:r>
        <w:rPr/>
        <w:t>1.5. Величину задатка: лот № 1 (двенадцать тысяч девятьсот девять рублей 87 копеек) – 12909.87 рублей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/>
        <w:t xml:space="preserve">2. </w:t>
      </w:r>
      <w:r>
        <w:rPr>
          <w:b/>
        </w:rPr>
        <w:t>лот № 2 -</w:t>
      </w:r>
      <w:r>
        <w:rPr>
          <w:sz w:val="26"/>
          <w:szCs w:val="26"/>
          <w:lang w:eastAsia="ar-SA"/>
        </w:rPr>
        <w:t xml:space="preserve"> на земельный участок площадью 874,0 кв.м., с кадастровым номером 11:10:4501003:149, расположенный по адресу: Российская Федерация, Республика Коми, муниципальный район "Княжпогостский", городское поселение "Емва", г. Емва, в территориальной зоне О-1. «Зона делового, общественного и коммерческого назначения» с разрешенным использованием: обеспечение дорожного отдыха, для иных видов использования, характерных для населенных пунктов, (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), из категории земель населенных пунктов городского поселения «Емва»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>2.1. Определить:</w:t>
      </w:r>
    </w:p>
    <w:p>
      <w:pPr>
        <w:pStyle w:val="Normal"/>
        <w:ind w:firstLine="708"/>
        <w:jc w:val="both"/>
        <w:rPr/>
      </w:pPr>
      <w:r>
        <w:rPr/>
        <w:t>2.2. Начальную цену предмета аукциона лот № 2 (сорок четыре тысячи шесть рублей 34 копейки):– 44006,34рублей;</w:t>
      </w:r>
    </w:p>
    <w:p>
      <w:pPr>
        <w:pStyle w:val="Normal"/>
        <w:ind w:firstLine="708"/>
        <w:jc w:val="both"/>
        <w:rPr/>
      </w:pPr>
      <w:r>
        <w:rPr/>
        <w:t>2.3. Величину повышения начальной цены предмета аукциона лот № 2 («шаг аукциона») – (одна тысяча триста двадцать рублей 19 копеек) 1320.19 рублей;</w:t>
      </w:r>
    </w:p>
    <w:p>
      <w:pPr>
        <w:pStyle w:val="Normal"/>
        <w:ind w:firstLine="708"/>
        <w:jc w:val="both"/>
        <w:rPr/>
      </w:pPr>
      <w:r>
        <w:rPr/>
        <w:t>2.4. Величину задатка: лот № 2 (восемь тысяч восемьсот один рубль 27 копеек) – 8801.27 рублей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лот № 3 -</w:t>
      </w:r>
      <w:r>
        <w:rPr/>
        <w:t xml:space="preserve"> на земельный участок площадью 1535.5 кв.м., с кадастровым номером 11:10:4502033:1, расположенный по адресу: Республика Коми, Княжпогостский район, г. Емва, ул. 60 лет Октября в территориальной зоне П-1. «Производственная зона», с разрешенным использованием: склады, из категории земель населенных пунктов городского поселения «Емва»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/>
        <w:tab/>
        <w:t>3.1. Определить:</w:t>
      </w:r>
    </w:p>
    <w:p>
      <w:pPr>
        <w:pStyle w:val="Normal"/>
        <w:jc w:val="both"/>
        <w:rPr/>
      </w:pPr>
      <w:r>
        <w:rPr/>
        <w:tab/>
        <w:t>3.2. Начальную цену предмета аукциона лот № 3 (пятьдесят шесть тысяч восемьсот семьдесят четыре рубля 92 копейки):– 56874,92 рублей;</w:t>
      </w:r>
    </w:p>
    <w:p>
      <w:pPr>
        <w:pStyle w:val="Normal"/>
        <w:jc w:val="both"/>
        <w:rPr/>
      </w:pPr>
      <w:r>
        <w:rPr/>
        <w:tab/>
        <w:t>3.3. Величину повышения начальной цены предмета аукциона лот № 3 («шаг аукциона») – (одна тысяча семьсот шесть рублей 25 копеек) 1706.25 рублей;</w:t>
      </w:r>
    </w:p>
    <w:p>
      <w:pPr>
        <w:pStyle w:val="Normal"/>
        <w:ind w:firstLine="708"/>
        <w:jc w:val="both"/>
        <w:rPr/>
      </w:pPr>
      <w:r>
        <w:rPr/>
        <w:t>3.4. Величину задатка: лот № 3 (одиннадцать тысяч триста семьдесят четыре рубля 98 копеек) – 11374.98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В месячный срок извещение о проведение аукциона разместить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публиковать в газете «Княжпогост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И. о. руководителя администрации                                                                       Е. В. Габушев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Админ</cp:lastModifiedBy>
  <cp:lastPrinted>2020-11-27T08:29:00Z</cp:lastPrinted>
  <dcterms:modified xsi:type="dcterms:W3CDTF">2020-11-27T05:32:00Z</dcterms:modified>
  <cp:revision>60</cp:revision>
  <dc:subject/>
  <dc:title>«ЕМВА» КАР ОВМÖДЧÖМИНСА </dc:title>
</cp:coreProperties>
</file>