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63614195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декабря 2020 г.                                                                                   № 3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ежегодного переучета граждан, состоя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ете в качестве нуждающихся в жилых помещ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жилищного фон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по договорам социального най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администрации муниципального образования городского поселения «Ем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статьи 6 Закона Республики Коми №100-РЗ от 06.10.2005 «О прядке ведения органами местного самоуправления учета граждан в качестве нуждающихся в жилых помещениях муниципального 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 и в соответствии с Жилищным кодексом Российской Федерации от 29.12.2004 №188-ФЗ, администрация муниципального образования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овести ежегодный переучёт граждан, состоящих на учёте в качестве нуждающихся в жилых помещениях муниципального жилищного фонда, предоставляемых по договорам социального найма в администрации муниципального образования городского поселения «Емв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категории по жилищным вопросам администрации муниципального образования городского поселения «Емва» Габовой В.Г.</w:t>
      </w:r>
    </w:p>
    <w:p>
      <w:pPr>
        <w:pStyle w:val="Normal"/>
        <w:jc w:val="both"/>
        <w:rPr/>
      </w:pPr>
      <w:r>
        <w:rPr>
          <w:sz w:val="26"/>
          <w:szCs w:val="26"/>
        </w:rPr>
        <w:t>2.1. Провести ежегодный переучёт граждан, состоящих на учёте в качестве нуждающихся в жилых помещениях муниципального жилищного фонда, предоставляемых по договорам социального найма в администрации муниципального образования городского поселения «Емва» по месту жительства с 01.12.2020 по 31.01.20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До 01.03.2021 года составить уточнённые  списки граждан, нуждающихся в жилых помещениях муниципального жилищного фонда, предоставляемых по договорам социального найма, прошедших переучёт. </w:t>
      </w:r>
    </w:p>
    <w:p>
      <w:pPr>
        <w:pStyle w:val="Normal"/>
        <w:jc w:val="both"/>
        <w:rPr/>
      </w:pPr>
      <w:r>
        <w:rPr>
          <w:sz w:val="26"/>
          <w:szCs w:val="26"/>
        </w:rPr>
        <w:t>3.  Объявление о переучёте граждан, состоящих на учете в качестве нуждающихся в жилых помещениях муниципального жилищного фонда, предоставляемых по договорам социального найма в администрации муниципального образования городского поселения «Емва», разместить в местах опубликования (обнародования) правовых актов Совета и главы городского поселения «Емва».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>4.  Контроль по исполнению настоящего постановления оставляю за собой.</w:t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руководителя администрации                                                   Е. В. Габуш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3:00Z</dcterms:created>
  <dc:creator>Unknown</dc:creator>
  <dc:description/>
  <dc:language>en-US</dc:language>
  <cp:lastModifiedBy>Garagun</cp:lastModifiedBy>
  <cp:lastPrinted>2020-12-01T11:28:00Z</cp:lastPrinted>
  <dcterms:modified xsi:type="dcterms:W3CDTF">2020-12-01T08:29:00Z</dcterms:modified>
  <cp:revision>4</cp:revision>
  <dc:subject/>
  <dc:title>«КНЯЖПОГОСТ РАЙОН»</dc:title>
</cp:coreProperties>
</file>