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29"/>
        <w:gridCol w:w="2393"/>
      </w:tblGrid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61"/>
        <w:gridCol w:w="4601"/>
      </w:tblGrid>
      <w:tr>
        <w:trPr>
          <w:trHeight w:val="726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97309990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</w:t>
      </w:r>
      <w:r>
        <w:rPr>
          <w:color w:val="0F243E"/>
        </w:rPr>
        <w:t>ПОСТАНОВЛЕНИЕ</w:t>
      </w:r>
    </w:p>
    <w:p>
      <w:pPr>
        <w:pStyle w:val="Textbody1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right="-2" w:hanging="0"/>
        <w:rPr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lang w:val="ru-RU"/>
        </w:rPr>
        <w:t>от 14 декабря 2020 года                                                                                                        № 40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строительстве, обустройстве и  эксплуат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довой   переправы  через   р. Вымь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связи с необходимостью строительства ледовой переправы через реку Вымь в районе с. Княжпогост, администрация городского  поселения «Емва» 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Рекомендовать начальнику Княжпогостского ДРСУ АО «Коми дорожная компания» Чекунову В.П. начать работы по строительству и обустройству ледовой переправы через р.Вымь в районе с. Княжпогост с 14 декабря 2020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 окончанию строительства ледовой переправы создать комиссию для обследования ледовой переправы и разрешения проезда автотранспорта и пешеходов согласно акту обследования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едатель комиссии – начальник  Княжпогостского ДРСУ АО «Коми дорожная компания» Чекунов В.П., осуществляющий строительство перепр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члены комиссии: представитель органа местного самоуправления,   представитель Княжпогостского участка центра ГИМ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общее руководство по содержанию и обустройству ледовой переправы на начальника Княжпогостского  ДРСУ  АО «Коми дорожная компания» Чекунова В.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комендовать начальнику ОГИБДД ОМВД России по Княжпогостскому району обеспечить контроль за передвижением автотранспорта по ледовой перепра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Разрешение на увеличение нагрузки на ледовую переправу для  пропуска автотранспорта, а также по закрытию ледовой переправы производить комиссионно, согласно акту обследования ледовой перепра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А.В. Ко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7:00Z</dcterms:created>
  <dc:creator>Костюкова А.Г.</dc:creator>
  <dc:description/>
  <dc:language>en-US</dc:language>
  <cp:lastModifiedBy>Булгаков</cp:lastModifiedBy>
  <cp:lastPrinted>2020-01-21T15:11:00Z</cp:lastPrinted>
  <dcterms:modified xsi:type="dcterms:W3CDTF">2020-12-29T12:57:00Z</dcterms:modified>
  <cp:revision>2</cp:revision>
  <dc:subject/>
  <dc:title>Отчетная форма</dc:title>
</cp:coreProperties>
</file>