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81261952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20 года                                                                                   № 412</w:t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539"/>
        <w:jc w:val="both"/>
        <w:rPr/>
      </w:pPr>
      <w:r>
        <w:rPr/>
        <w:t xml:space="preserve"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Приказа Минэкономразвития России от 01.09.2014 N 540 "Об утверждении классификатора видов разрешенного использования земельных участков", в соответствии с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>-15/90 администрация городского поселения «Емва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540"/>
        <w:jc w:val="both"/>
        <w:rPr/>
      </w:pPr>
      <w:r>
        <w:rPr/>
        <w:t>1. Изменить вид разрешенного использования земельных участков из земель населенных пунктов городского поселения «Емва» общей площадью: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- 214,0 кв.м., с кадастровым номером 11:10:4501034:12, расположенного по адресу: г. Емва, ул. Коммунистическая, дом 18 в территориальной зоне О-1. «Зона делового, общественного и коммерческого назначения» с «для обслуживания склада» на «Оказание услуг связи» согласно классификатора видов разрешенного использования земельных участков с кодом (3.2.3);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- 71,9 кв.м., с кадастровым номером 11:10:4501034:13, расположенного по адресу: г. Емва, ул. Коммунистическая, дом 18 в территориальной зоне О-1. «Зона делового, общественного и коммерческого назначения» с «для обслуживания склада» на «Оказание услуг связи» согласно классификатора видов разрешенного использования земельных участков с кодом (3.2.3);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- 344,9кв.м., с кадастровым номером 11:10:4501034:14, расположенного по адресу: г. Емва, ул. Коммунистическая, дом 18 в территориальной зоне О-1. «Зона делового, общественного и коммерческого назначения» с «для обслуживания погрузочно-разгрузочной площадки» на «Оказание услуг связи» согласно классификатора видов разрешенного использования земельных участков с кодом (3.2.3).</w:t>
      </w:r>
    </w:p>
    <w:p>
      <w:pPr>
        <w:pStyle w:val="Normal"/>
        <w:ind w:left="-540" w:firstLine="540"/>
        <w:jc w:val="both"/>
        <w:rPr/>
      </w:pPr>
      <w:r>
        <w:rPr/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cp:keywords/>
  <dc:language>en-US</dc:language>
  <cp:lastModifiedBy>Админ</cp:lastModifiedBy>
  <cp:lastPrinted>2020-12-25T08:40:00Z</cp:lastPrinted>
  <dcterms:modified xsi:type="dcterms:W3CDTF">2020-12-25T05:59:00Z</dcterms:modified>
  <cp:revision>13</cp:revision>
  <dc:subject/>
  <dc:title/>
</cp:coreProperties>
</file>