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320</wp:posOffset>
                </wp:positionH>
                <wp:positionV relativeFrom="paragraph">
                  <wp:posOffset>56515</wp:posOffset>
                </wp:positionV>
                <wp:extent cx="28568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54.7pt;mso-wrap-distance-left:9.05pt;mso-wrap-distance-right:9.05pt;mso-wrap-distance-top:0pt;mso-wrap-distance-bottom:0pt;margin-top:4.4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56515</wp:posOffset>
                </wp:positionV>
                <wp:extent cx="278638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ЕМВА» КАР О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pt;height:56.85pt;mso-wrap-distance-left:9.05pt;mso-wrap-distance-right:9.05pt;mso-wrap-distance-top:0pt;mso-wrap-distance-bottom:0pt;margin-top:4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ЕМВА» КАР О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ru-RU"/>
        </w:rPr>
        <w:t xml:space="preserve"> 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</w:t>
      </w:r>
      <w:r>
        <w:rPr/>
        <w:t xml:space="preserve">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Об определении места складирования снега, вывозим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с автомобильных дорог общего пользова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внутриквартальных проез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городс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посе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“Емва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в зимний период 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lang w:val="en-US"/>
        </w:rPr>
        <w:t>-202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en-US"/>
        </w:rPr>
        <w:t>годы</w:t>
      </w:r>
    </w:p>
    <w:p>
      <w:pPr>
        <w:pStyle w:val="Normal"/>
        <w:ind w:firstLine="525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 ч.1 ст. 14 Федерального закона от 06.10.2003 № 131-ФЗ «Об общих принципах организации местного самоуправления в Российской Федерации», Правилами благоустройства территории городского поселения “Емва” от 26.10.2017 № П-14/70, а также в целях обеспечения безопасности дорожного движения на территории городского поселения «Емва», администрация городского поселения «Емва»</w:t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Определить площадки для складирования снега, вывозимого с автомобильных дорог общего пользования, внутриквартальных проездов населенных пунктов городского поселения «Емва»: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емельный участок: площадью 114 097,8 кв.м., кадастровый номер № 11:10:4501017:39, расположенный по адресу: Княжпогостский район, г.Емв (приложение №1).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2. Земельный участок: площадью 21 176 кв.м., кадастровый номер № 11:10:4502016:4, расположенный по адресу: Княжпогостский район, г.Емва, ул.Волгоградская (приложение № 2)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емельный участок: площадью 28 172,2 кв.м., кадастровый номер № 11:10:4502055:1, расположенный по адресу: Княжпогостский район, г.Емва (приложение №3)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м и предприятиям обеспечить уборку и вывоз снега на указанные территории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3. Считать утратившим силу постановление администрации городского поселения «Емва»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1.2019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г. № </w:t>
      </w:r>
      <w:r>
        <w:rPr>
          <w:rFonts w:cs="Times New Roman" w:ascii="Times New Roman" w:hAnsi="Times New Roman"/>
          <w:bCs/>
          <w:sz w:val="26"/>
          <w:szCs w:val="26"/>
        </w:rPr>
        <w:t>466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Об определении места складирования снега, вывозимого с автомобильных дорог общего пользования, внутриквартальных проез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“Емва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 зимни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-20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sz w:val="26"/>
          <w:szCs w:val="26"/>
          <w:lang w:val="en-US"/>
        </w:rPr>
        <w:t>годы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сайте МР «Княжпогостский» в разделе «Поселения»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Руководитель администрации </w:t>
        <w:tab/>
        <w:tab/>
        <w:tab/>
        <w:tab/>
        <w:tab/>
        <w:tab/>
        <w:tab/>
        <w:t xml:space="preserve">      А.В.Котов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</w:t>
      </w:r>
      <w:r>
        <w:rPr>
          <w:rFonts w:cs="Times New Roman" w:ascii="Times New Roman" w:hAnsi="Times New Roman"/>
          <w:b/>
          <w:lang w:val="ru-RU"/>
        </w:rPr>
        <w:t>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 xml:space="preserve"> декабря 2020г. № 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15075" cy="672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2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</w:t>
      </w:r>
      <w:r>
        <w:rPr>
          <w:rFonts w:cs="Times New Roman" w:ascii="Times New Roman" w:hAnsi="Times New Roman"/>
          <w:b/>
          <w:lang w:val="ru-RU"/>
        </w:rPr>
        <w:t>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 xml:space="preserve"> декабря 2020г. № 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24600" cy="613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3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 xml:space="preserve"> декабря 2020г. № 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TextBodyIndent"/>
        <w:ind w:left="-56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72225" cy="6411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41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5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ОБЩИЙ ОТДЕЛ</dc:creator>
  <dc:description/>
  <dc:language>en-US</dc:language>
  <cp:lastModifiedBy>Булгаков</cp:lastModifiedBy>
  <cp:lastPrinted>2020-12-24T17:23:00Z</cp:lastPrinted>
  <dcterms:modified xsi:type="dcterms:W3CDTF">2020-12-28T11:33:00Z</dcterms:modified>
  <cp:revision>2</cp:revision>
  <dc:subject/>
  <dc:title>ПРОЕКТ</dc:title>
</cp:coreProperties>
</file>