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0 года</w:t>
        <w:tab/>
        <w:tab/>
        <w:tab/>
        <w:tab/>
        <w:tab/>
        <w:tab/>
        <w:tab/>
        <w:t xml:space="preserve">          № 4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ткрытии ледовой переправ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актом технического освидетельствования ледовой переправы Центра ГИМС МЧС России по Республике Коми от 18.12.2020 года № 1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6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1.12.2020 года открыть эксплуатацию ледовой переправы через реку Вымь в районе с. Княжпогост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у ледовой переправы осуществлять в круглосуточном режим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м за эксплуатацию ледовой переправы назначить главного специалиста администрации городского поселения «Емва» Габушеву Е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3:00Z</dcterms:created>
  <dc:creator>Пользователь</dc:creator>
  <dc:description/>
  <cp:keywords/>
  <dc:language>en-US</dc:language>
  <cp:lastModifiedBy>RePack by Diakov</cp:lastModifiedBy>
  <cp:lastPrinted>2019-05-27T17:07:00Z</cp:lastPrinted>
  <dcterms:modified xsi:type="dcterms:W3CDTF">2020-12-21T06:32:00Z</dcterms:modified>
  <cp:revision>4</cp:revision>
  <dc:subject/>
  <dc:title/>
</cp:coreProperties>
</file>