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 декабря  2020 года</w:t>
        <w:tab/>
        <w:tab/>
        <w:tab/>
        <w:tab/>
        <w:tab/>
        <w:tab/>
        <w:t xml:space="preserve">                                    № 41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 отмене постановления администрации городского поселения «Ем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1.09.2020 № 286 «Об утверждении Положения о  межведомственной комиссии </w:t>
        <w:br/>
        <w:t xml:space="preserve">по оценке и обследованию помещения в целях признания его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ого 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поселения «Емва» и внесении изменений постановление администрации городского поселения «Емва» от 09.06.2016  № 248 «Об  утверждении Положения </w:t>
        <w:br/>
        <w:t>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, расположенного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тестом прокуратуры Княжпогостского района от 15.12.2020 № 07-03-2020/1453, администрация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менить постановление администрации городского поселения «Емва» от 11.09.2020 № 286 «Об утверждении Положения о 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ого  на территории городского поселения «Ем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остановление администрации городского поселения «Емва» от 09.06.2016    № 248 «Об 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, расположенного на территории городского поселения «Емва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 подпункте 3.1 абзаца второго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«на проведение инвентаризации и регистрации объектов недвижимости, находящихся в городских и сельских поселениях, других муниципальных образованиях,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2. Подпункт 1 пункта 2.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рассмотрение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пункт 4.5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подпунктом 1 пункта 2.2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настоящего Положения, - в течение 20 календарных дней с даты регистрации и принимает решение (в виде заключения), указанное в подпунктом 1 пункта 2.2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дпункт 4.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«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ложение № 1 постановления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о дня его принятия и подлежит 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администрации</w:t>
        <w:tab/>
        <w:t xml:space="preserve">                                                                             А.В. Котов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поселения «Емва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от 21.12.2020 № 4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ого  на территории городского поселения «Емва»</w:t>
      </w:r>
    </w:p>
    <w:p>
      <w:pPr>
        <w:pStyle w:val="Normal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3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 Н.О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ник руководителя администрации городского поселения «Емва», председатель комисс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ушева Е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специалист администрации городского поселения «Емва», заместитель председателя комисс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ницкий Т.С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дущий инспектор по вопросам ЖКХ администрации городского поселения «Емва», секретарь комиссии;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лопова Н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территориального органа Государственной жилищной инспекции по Княжпогостскому району (по согласованию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С.С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меститель начальника территориального отдела Управления Роспотребнадзора по Республике Коми в Усть-Вымском районе (по согласованию);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.В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НД и ПР Княжпогостского района УДН ГУ МЧС Российской Федерации по Республике Коми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а Н.Н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ачальник районного отдела по охране окружающей среды управления государственного надзора Минприроды Республики Коми (по согласованию)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2"/>
          <w:szCs w:val="22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8:00Z</dcterms:created>
  <dc:creator>Пользователь</dc:creator>
  <dc:description/>
  <dc:language>en-US</dc:language>
  <cp:lastModifiedBy>RePack by Diakov</cp:lastModifiedBy>
  <cp:lastPrinted>2020-01-20T11:48:00Z</cp:lastPrinted>
  <dcterms:modified xsi:type="dcterms:W3CDTF">2020-12-22T12:51:00Z</dcterms:modified>
  <cp:revision>5</cp:revision>
  <dc:subject/>
  <dc:title/>
</cp:coreProperties>
</file>