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 декабря  2020 года</w:t>
        <w:tab/>
        <w:tab/>
        <w:tab/>
        <w:tab/>
        <w:tab/>
        <w:tab/>
        <w:t xml:space="preserve">                                    № 4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 порядке признания садового до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ым домом и жилого дома садовым домом, расположенного  </w:t>
        <w:br/>
        <w:t>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22, ст. 23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bookmarkStart w:id="0" w:name="_Hlk58921282"/>
      <w:r>
        <w:rPr>
          <w:rFonts w:cs="Times New Roman" w:ascii="Times New Roman" w:hAnsi="Times New Roman"/>
        </w:rPr>
        <w:t>Положение  о порядке признания садового дома жилым домом и жилого дома садовым домом, расположенного  на территории городского поселения «Емва»,</w:t>
      </w:r>
      <w:bookmarkEnd w:id="0"/>
      <w:r>
        <w:rPr>
          <w:rFonts w:cs="Times New Roman" w:ascii="Times New Roman" w:hAnsi="Times New Roman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принятия и подлежит 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21.12.2020 № 4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 порядке признания садового дома жилым домом и жилого дома садовым домом</w:t>
      </w:r>
      <w:r>
        <w:rPr>
          <w:rFonts w:cs="Times New Roman" w:ascii="Times New Roman" w:hAnsi="Times New Roman"/>
          <w:b/>
        </w:rPr>
        <w:t>, расположенного  на территории городского поселения «Емва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>Садовый дом признается жилым домом и жилой дом - садовым домом на основании решени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>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городского поселения «Емва»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Комиссии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, указанных в пункте 2 настоящего Положения, руководителем администрации городского поселения «Емва» не позднее чем через 45 календарных дней со дня подачи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к Положению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едставление заявителем документов, предусмотренных пунктом 2 настоящего Поло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ление в Комисс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редставление заявителем документа, предусмотренного пунктом 2 настоящего Положения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7 настоящего По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межведомственной коми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и обследованию помещения в целя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дным (непригодным) для прожива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ого дома аварийным и подлежащи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у или реконструкции, садового дома жилым дом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жилого дома садовым домом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изнании садового дома жилым дом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жилого дома садовым дом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,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адовый  дом  жилым  домом/жилой  дом  садовым домом,</w:t>
      </w:r>
    </w:p>
    <w:p>
      <w:pPr>
        <w:pStyle w:val="ConsPlusNonformat"/>
        <w:jc w:val="both"/>
        <w:rPr/>
      </w:pPr>
      <w:r>
        <w:rPr/>
        <w:t>о намерении  признать 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адастровый номер земельного участка, в пределах которого  расположен  д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/>
      </w:pPr>
      <w:r>
        <w:rPr/>
        <w:t>Призна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______ 20__ г.  _______________________   (заполн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заявителя)      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ешени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                  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 в случае направления 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ившего решение в адрес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6:00Z</dcterms:created>
  <dc:creator>Пользователь</dc:creator>
  <dc:description/>
  <cp:keywords/>
  <dc:language>en-US</dc:language>
  <cp:lastModifiedBy>Admin</cp:lastModifiedBy>
  <cp:lastPrinted>2020-12-22T17:31:00Z</cp:lastPrinted>
  <dcterms:modified xsi:type="dcterms:W3CDTF">2021-02-15T14:17:00Z</dcterms:modified>
  <cp:revision>4</cp:revision>
  <dc:subject/>
  <dc:title/>
</cp:coreProperties>
</file>