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jc w:val="center"/>
        <w:textAlignment w:val="baseline"/>
        <w:outlineLvl w:val="0"/>
        <w:rPr>
          <w:rFonts w:ascii="Times New Roman" w:hAnsi="Times New Roman" w:eastAsia="MS PMincho" w:cs="Tahoma"/>
          <w:b/>
          <w:b/>
          <w:bCs/>
          <w:kern w:val="2"/>
          <w:szCs w:val="28"/>
          <w:lang w:val="de-DE" w:eastAsia="ja-JP" w:bidi="fa-IR"/>
        </w:rPr>
      </w:pPr>
      <w:r>
        <w:rPr>
          <w:rFonts w:eastAsia="MS PMincho" w:cs="Tahoma" w:ascii="Times New Roman" w:hAnsi="Times New Roman"/>
          <w:b/>
          <w:bCs/>
          <w:kern w:val="2"/>
          <w:szCs w:val="28"/>
          <w:lang w:val="de-DE" w:eastAsia="ja-JP" w:bidi="fa-IR"/>
        </w:rPr>
        <w:t>ПОСТАНОВЛЕНИЕ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" w:cs="Tahoma"/>
        </w:rPr>
      </w:pPr>
      <w:r>
        <w:rPr>
          <w:rFonts w:eastAsia="Times New Roman" w:cs="Times New Roman" w:ascii="Times New Roman" w:hAnsi="Times New Roman"/>
          <w:kern w:val="2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ascii="Times New Roman" w:hAnsi="Times New Roman" w:eastAsia="Andale Sans UI" w:cs="Tahoma"/>
          <w:color w:val="000000"/>
          <w:kern w:val="2"/>
          <w:sz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8"/>
          <w:lang w:val="de-DE" w:eastAsia="ja-JP" w:bidi="fa-IR"/>
        </w:rPr>
        <w:t xml:space="preserve"> </w:t>
      </w:r>
      <w:r>
        <w:rPr>
          <w:rFonts w:eastAsia="Andale Sans UI" w:cs="Tahoma" w:ascii="Times New Roman" w:hAnsi="Times New Roman"/>
          <w:b/>
          <w:color w:val="000000"/>
          <w:kern w:val="2"/>
          <w:sz w:val="24"/>
          <w:lang w:eastAsia="ja-JP" w:bidi="fa-IR"/>
        </w:rPr>
        <w:t>03 февраля</w:t>
      </w:r>
      <w:r>
        <w:rPr>
          <w:rFonts w:eastAsia="Andale Sans UI" w:cs="Tahoma" w:ascii="Times New Roman" w:hAnsi="Times New Roman"/>
          <w:b/>
          <w:color w:val="000000"/>
          <w:kern w:val="2"/>
          <w:sz w:val="24"/>
          <w:lang w:val="de-DE" w:eastAsia="ja-JP" w:bidi="fa-IR"/>
        </w:rPr>
        <w:t xml:space="preserve"> 2020 г</w:t>
      </w:r>
      <w:r>
        <w:rPr>
          <w:rFonts w:eastAsia="Andale Sans UI" w:cs="Tahoma" w:ascii="Times New Roman" w:hAnsi="Times New Roman"/>
          <w:b/>
          <w:color w:val="000000"/>
          <w:kern w:val="2"/>
          <w:sz w:val="24"/>
          <w:lang w:eastAsia="ja-JP" w:bidi="fa-IR"/>
        </w:rPr>
        <w:t>.</w:t>
      </w:r>
      <w:r>
        <w:rPr>
          <w:rFonts w:eastAsia="Andale Sans UI" w:cs="Tahoma" w:ascii="Times New Roman" w:hAnsi="Times New Roman"/>
          <w:b/>
          <w:color w:val="000000"/>
          <w:kern w:val="2"/>
          <w:sz w:val="24"/>
          <w:lang w:val="de-DE" w:eastAsia="ja-JP" w:bidi="fa-IR"/>
        </w:rPr>
        <w:t xml:space="preserve">                                                                        </w:t>
      </w:r>
      <w:r>
        <w:rPr>
          <w:rFonts w:eastAsia="Andale Sans UI" w:cs="Tahoma" w:ascii="Times New Roman" w:hAnsi="Times New Roman"/>
          <w:b/>
          <w:color w:val="000000"/>
          <w:kern w:val="2"/>
          <w:sz w:val="24"/>
          <w:lang w:eastAsia="ja-JP" w:bidi="fa-IR"/>
        </w:rPr>
        <w:t xml:space="preserve">       </w:t>
      </w:r>
      <w:r>
        <w:rPr>
          <w:rFonts w:eastAsia="Andale Sans UI" w:cs="Tahoma" w:ascii="Times New Roman" w:hAnsi="Times New Roman"/>
          <w:b/>
          <w:color w:val="000000"/>
          <w:kern w:val="2"/>
          <w:sz w:val="24"/>
          <w:lang w:val="de-DE" w:eastAsia="ja-JP" w:bidi="fa-IR"/>
        </w:rPr>
        <w:t xml:space="preserve">  </w:t>
      </w:r>
      <w:r>
        <w:rPr>
          <w:rFonts w:eastAsia="Andale Sans UI" w:cs="Tahoma" w:ascii="Times New Roman" w:hAnsi="Times New Roman"/>
          <w:b/>
          <w:color w:val="000000"/>
          <w:kern w:val="2"/>
          <w:sz w:val="24"/>
          <w:lang w:eastAsia="ja-JP" w:bidi="fa-IR"/>
        </w:rPr>
        <w:t xml:space="preserve">                      </w:t>
      </w:r>
      <w:r>
        <w:rPr>
          <w:rFonts w:eastAsia="Andale Sans UI" w:cs="Tahoma" w:ascii="Times New Roman" w:hAnsi="Times New Roman"/>
          <w:b/>
          <w:color w:val="000000"/>
          <w:kern w:val="2"/>
          <w:sz w:val="24"/>
          <w:lang w:val="de-DE" w:eastAsia="ja-JP" w:bidi="fa-IR"/>
        </w:rPr>
        <w:t>№</w:t>
      </w:r>
      <w:r>
        <w:rPr>
          <w:rFonts w:eastAsia="Andale Sans UI" w:cs="Tahoma" w:ascii="Times New Roman" w:hAnsi="Times New Roman"/>
          <w:b/>
          <w:color w:val="000000"/>
          <w:kern w:val="2"/>
          <w:sz w:val="24"/>
          <w:lang w:eastAsia="ja-JP" w:bidi="fa-IR"/>
        </w:rPr>
        <w:t xml:space="preserve"> 42</w:t>
      </w:r>
    </w:p>
    <w:p>
      <w:pPr>
        <w:pStyle w:val="Style17"/>
        <w:jc w:val="center"/>
        <w:rPr>
          <w:rFonts w:ascii="Times New Roman" w:hAnsi="Times New Roman" w:eastAsia="Andale Sans UI" w:cs="Tahoma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ndale Sans UI" w:cs="Arial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 УТВЕРЖДЕНИИ  ПОЛОЖЕНИЯ  О ПОРЯДКЕ СПИСАНИЯ МУНИЦИПАЛЬНОГО ИМУЩЕСТВА МУНИЦИПАЛЬ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НИЯ ГОРОДСКОГО ПОСЕЛЕНИЯ «ЕМВ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решением</w:t>
        </w:r>
      </w:hyperlink>
      <w:r>
        <w:rPr>
          <w:rFonts w:cs="Times New Roman" w:ascii="Times New Roman" w:hAnsi="Times New Roman"/>
          <w:sz w:val="24"/>
        </w:rPr>
        <w:t xml:space="preserve"> Совета городского поселения «Емва» от 28 сентября 2007 г. N 1-14/77 "Об утверждении Положения о порядке управления и распоряжения муниципальной собственностью муниципального образования городского по поселения «Емва», руководствуясь Приказом Агентства Республики Коми по управлению имуществом, в целях упорядочения процедуры проведения и документального оформления списания движимого и недвижимого имущества, находящегося в муниципальной собственности муниципального образования городского поселения «Емв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 Утвердить Положение о </w:t>
      </w:r>
      <w:r>
        <w:rPr>
          <w:rFonts w:cs="Times New Roman" w:ascii="Times New Roman" w:hAnsi="Times New Roman"/>
          <w:bCs/>
          <w:kern w:val="2"/>
          <w:sz w:val="24"/>
        </w:rPr>
        <w:t xml:space="preserve">порядке списания имущества (основных средств), находящегося в муниципальной собственности </w:t>
      </w:r>
      <w:r>
        <w:rPr>
          <w:rFonts w:cs="Times New Roman" w:ascii="Times New Roman" w:hAnsi="Times New Roman"/>
          <w:sz w:val="24"/>
        </w:rPr>
        <w:t>администрации городского поселения «Емва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Создать комиссию по списанию основных средств, находящихся в муниципальной собственности администрации городского поселения «Емва»,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Утвердить Положение о комиссии по списанию муниципального имущества и состава казны муниципального образован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4.Разместить настоящее постановление на официальном сайте МР «Княжпогостский».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4"/>
          <w:lang w:eastAsia="zxx"/>
        </w:rPr>
        <w:t xml:space="preserve">       </w:t>
      </w:r>
      <w:r>
        <w:rPr>
          <w:rFonts w:cs="Times New Roman" w:ascii="Times New Roman" w:hAnsi="Times New Roman"/>
          <w:kern w:val="2"/>
          <w:sz w:val="24"/>
          <w:lang w:eastAsia="zxx"/>
        </w:rPr>
        <w:t xml:space="preserve">5. </w:t>
      </w:r>
      <w:r>
        <w:rPr>
          <w:rFonts w:eastAsia="Times New Roman CYR" w:cs="Times New Roman" w:ascii="Times New Roman" w:hAnsi="Times New Roman"/>
          <w:kern w:val="2"/>
          <w:sz w:val="24"/>
          <w:lang w:eastAsia="zxx"/>
        </w:rPr>
        <w:t xml:space="preserve">Настоящее постановление вступает в силу со дня его подписания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ind w:firstLine="13"/>
        <w:jc w:val="both"/>
        <w:rPr>
          <w:rFonts w:ascii="Times New Roman" w:hAnsi="Times New Roman" w:eastAsia="Times New Roman CYR" w:cs="Times New Roman"/>
          <w:kern w:val="2"/>
          <w:sz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lang w:eastAsia="zxx"/>
        </w:rPr>
        <w:t xml:space="preserve">       </w:t>
      </w:r>
      <w:r>
        <w:rPr>
          <w:rFonts w:cs="Times New Roman" w:ascii="Times New Roman" w:hAnsi="Times New Roman"/>
          <w:kern w:val="2"/>
          <w:sz w:val="24"/>
          <w:lang w:eastAsia="zxx"/>
        </w:rPr>
        <w:t xml:space="preserve">6. </w:t>
      </w:r>
      <w:r>
        <w:rPr>
          <w:rFonts w:eastAsia="Times New Roman CYR" w:cs="Times New Roman" w:ascii="Times New Roman" w:hAnsi="Times New Roman"/>
          <w:kern w:val="2"/>
          <w:sz w:val="24"/>
          <w:lang w:eastAsia="zxx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ind w:firstLine="13"/>
        <w:jc w:val="both"/>
        <w:rPr>
          <w:rFonts w:ascii="Times New Roman" w:hAnsi="Times New Roman" w:eastAsia="Times New Roman CYR" w:cs="Times New Roman"/>
          <w:kern w:val="2"/>
          <w:sz w:val="24"/>
          <w:lang w:eastAsia="zxx"/>
        </w:rPr>
      </w:pPr>
      <w:r>
        <w:rPr>
          <w:rFonts w:eastAsia="Times New Roman CYR" w:cs="Times New Roman" w:ascii="Times New Roman" w:hAnsi="Times New Roman"/>
          <w:kern w:val="2"/>
          <w:sz w:val="24"/>
          <w:lang w:eastAsia="zxx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ind w:firstLine="13"/>
        <w:jc w:val="both"/>
        <w:rPr>
          <w:rFonts w:ascii="Times New Roman" w:hAnsi="Times New Roman" w:eastAsia="Times New Roman CYR" w:cs="Times New Roman"/>
          <w:kern w:val="2"/>
          <w:sz w:val="24"/>
          <w:lang w:eastAsia="zxx"/>
        </w:rPr>
      </w:pPr>
      <w:r>
        <w:rPr>
          <w:rFonts w:eastAsia="Times New Roman CYR" w:cs="Times New Roman" w:ascii="Times New Roman" w:hAnsi="Times New Roman"/>
          <w:kern w:val="2"/>
          <w:sz w:val="24"/>
          <w:lang w:eastAsia="zxx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ind w:firstLine="13"/>
        <w:jc w:val="both"/>
        <w:rPr>
          <w:rFonts w:ascii="Times New Roman" w:hAnsi="Times New Roman" w:eastAsia="Times New Roman CYR" w:cs="Times New Roman"/>
          <w:kern w:val="2"/>
          <w:sz w:val="24"/>
          <w:lang w:eastAsia="zxx"/>
        </w:rPr>
      </w:pPr>
      <w:r>
        <w:rPr>
          <w:rFonts w:eastAsia="Times New Roman CYR" w:cs="Times New Roman" w:ascii="Times New Roman" w:hAnsi="Times New Roman"/>
          <w:kern w:val="2"/>
          <w:sz w:val="24"/>
          <w:lang w:eastAsia="zxx"/>
        </w:rPr>
      </w:r>
    </w:p>
    <w:p>
      <w:pPr>
        <w:pStyle w:val="Textbody1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</w:t>
      </w:r>
      <w:r>
        <w:rPr/>
        <w:t xml:space="preserve"> администрации</w:t>
      </w:r>
      <w:r>
        <w:rPr>
          <w:lang w:val="ru-RU"/>
        </w:rPr>
        <w:tab/>
        <w:t xml:space="preserve">                                                                      А. В. Котов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  <w:lang w:val="ru-RU"/>
        </w:rPr>
        <w:tab/>
        <w:tab/>
        <w:t xml:space="preserve">  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город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 «Емва» от 03 февраля 2020 г. N 4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ОРЯДКЕ СПИСАНИЯ МУНИЦИПАЛЬНОГО ИМУЩ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 ГОРОДСКОГО ПОСЕЛЕНИЯ «ЕМВ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Настоящее Положение о порядке списания муниципального имущества муниципального образования городского поселения «Емва» (далее - Положение) разработано в соответствии с законодательством Российской Федерации, законодательством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ое имущество - движимое и недвижимое имущество, находящееся в муниципальной собственности муниципального образования городского поселения «Емва» и закрепленное на праве оперативного управления за муниципальными бюджетными, казенными, автономными учреждениями, переданное юридическим лицам, индивидуальным предпринимателям без образования юридического лица по договорам аренды, хранения, доверительного управления, безвозмездно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ели - муниципальные бюджетные, казенные, автономные учреждения, за которыми муниципальное имущество закреплено в оператив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ели имущества казны - юридические лица, индивидуальные предприниматели без образования юридического лица, которым передано муниципальное имущество по договорам аренды, хранения, доверительного управления, безвозмездно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ание муниципального имущества - комплекс действий, связанных с признанием имущества непригодным для дальнейшего использования по целевому назначению и (или) распоряжению им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на - муниципальное имущество, приобретаемое муниципальным образованием городского поселения «Емва» в порядке купли-продажи, дарения, наследования, ликвидации муниципальных учреждений без передачи данного имущества другим юридическим лицам, введения в действие новых объектов, строительство которых осуществлялось полностью или частично за счет средств бюджета муниципального образования городского поселения «Емва», в случаях, когда эти объекты остаются временно не закрепленными за юридическими лицами, не завершенные строительством объекты, в том числе законсервированные, а также иные объекты муниципальной собственности муниципального образования городского поселения «Емва», не закрепленные за муниципальными учреждениями муниципального образования городского поселения «Ем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естр муниципального имущества муниципального образования городского поселения «Емва» - база данных, содержащая перечни объектов и сведений о них, характеризующие эти объекты и позволяющие однозначно идентифицировать и отличить объект от друг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 Администрация городского поселения «Емва» (далее - администрация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гласовывает списание муниципального имущества, закрепленного за пользователями, в случае, если в соответствии с действующим законодательством распоряжение указанным имуществом осуществляется данными пользователями с согласия собственника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списывает муниципальное имущество из состава казны муниципального образования городского поселения «Емв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Действие настоящего Положения не распространяется на случа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сания движимого имущества, стоимость которого составляет до 3000 (трех тысяч) рублей включи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писания затрат в виде незавершенных капитальных вложений по незавершенным строительством объектам, финансирование которых осуществлялось за счет средст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снованиями для принятия решения о согласовании списания муниципального имущества, о списании муниципального имущества из состава казны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 (или) морального износа, и дальнейшее использование не представляется возможным без значительных затрат на восста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огласование списания муниципального имущества муниципального образования городского поселения «Емв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 Для согласования списания муниципального имущества, пользователь направляет в администрацию городского поселения «Емва» письменное заявление, а также документы согласно </w:t>
      </w:r>
      <w:hyperlink w:anchor="Par104">
        <w:r>
          <w:rPr>
            <w:rStyle w:val="InternetLink"/>
            <w:rFonts w:cs="Times New Roman" w:ascii="Times New Roman" w:hAnsi="Times New Roman"/>
            <w:sz w:val="24"/>
          </w:rPr>
          <w:t>приложению 1</w:t>
        </w:r>
      </w:hyperlink>
      <w:r>
        <w:rPr>
          <w:rFonts w:cs="Times New Roman" w:ascii="Times New Roman" w:hAnsi="Times New Roman"/>
          <w:sz w:val="24"/>
        </w:rPr>
        <w:t xml:space="preserve"> к настоящему Положению (далее -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явление с документами регистрируется в администрации городского поселения «Емва» в установленном нормативными правовыми актам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Администрация городского поселения «Емва» в течение пятнадцати дней со дня регистрации документов проводит проверку полноты и соответствия требованиям действующего законодательства представленных на согласование списания муниципального имущества документов и принимает одно из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гласовать списа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ать в согласовании списания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снованиями для принятия решения об отказе в согласовании списания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пользователем не представлены (представлены не в полном объеме) документы, указанные в </w:t>
      </w:r>
      <w:hyperlink w:anchor="Par104">
        <w:r>
          <w:rPr>
            <w:rStyle w:val="InternetLink"/>
            <w:rFonts w:cs="Times New Roman" w:ascii="Times New Roman" w:hAnsi="Times New Roman"/>
            <w:sz w:val="24"/>
          </w:rPr>
          <w:t>приложении 1</w:t>
        </w:r>
      </w:hyperlink>
      <w:r>
        <w:rPr>
          <w:rFonts w:cs="Times New Roman" w:ascii="Times New Roman" w:hAnsi="Times New Roman"/>
          <w:sz w:val="24"/>
        </w:rPr>
        <w:t xml:space="preserve">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едставленные документы содержат сведения, противоречащие ранее представленным пользователем сведениям об объектах, и сведениям, содержащимся в реестре муниципального имущества муниципального образования городского поселения «Емв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ные документы не соответствуют требованиям действующего законодательства Российской Федерации по бухгалтерскому у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льзователь имеет право повторно обратиться в администрации городского поселения «Емва» для согласования списания муниципального имущества, после устранения указанных администрацией городского поселения «Емва» замеч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4. Решение о согласовании списания муниципального имущества оформляется письмом на бланке администрации городского поселения «Емва», подписанным руководителем администрации или лицом его замещающим, и направляется пользователю в течение одного рабочего дня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5. Выбытие муниципального имущества отражается в установленном порядке в бухгалтерском (бюджетном) учете пользователя после получения согласования администрацией городского поселения «Емва» о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зборка, демонтаж и уничтожение муниципального имущества до получения согласования администрацией городского поселения «Емва» о списан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1"/>
      <w:bookmarkEnd w:id="1"/>
      <w:r>
        <w:rPr>
          <w:rFonts w:cs="Times New Roman" w:ascii="Times New Roman" w:hAnsi="Times New Roman"/>
          <w:sz w:val="24"/>
        </w:rPr>
        <w:t>2.6. Пользователь, осуществивший списание муниципального имущества, обязан представить в администрацию городского поселения «Емва» документы, подтверждающие ликвидацию муниципального имущества (сдачу в металлолом, макулатуру, уничтожение и т.п.), а также принятие к бухгалтерскому учету годных узлов, агрегатов и т.п. Средства от реализации муниципального имущества пользователь вносит в бюджет муниципального образования городского поселения «Ем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рок представления указанных документов в администрацию городского поселения «Емва» не должен превышать десяти дней со дня получения пользователем согласования администрацией городского поселения «Емва» о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3"/>
      <w:bookmarkEnd w:id="2"/>
      <w:r>
        <w:rPr>
          <w:rFonts w:cs="Times New Roman" w:ascii="Times New Roman" w:hAnsi="Times New Roman"/>
          <w:sz w:val="24"/>
        </w:rPr>
        <w:t>2.7. Пользователь, эксплуатировавший автотранспорт, в течение 15 рабочих дней со дня получения согласования администрацией городского поселения «Емва» о списании, в установленном порядке осуществляет действия по снятию его с учета и представляет в администрацию городского поселения «Емва» сведения о снятии автотранспорта с учета в течение 15 рабочих дней после снятия его с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8. Администрация городского поселения «Емва» в установленном порядке вносит соответствующие изменения в реестр муниципального имущества муниципального образования городского поселения «Емва» после представления документов, указанных в </w:t>
      </w:r>
      <w:hyperlink w:anchor="Par71">
        <w:r>
          <w:rPr>
            <w:rStyle w:val="InternetLink"/>
            <w:rFonts w:cs="Times New Roman" w:ascii="Times New Roman" w:hAnsi="Times New Roman"/>
            <w:sz w:val="24"/>
          </w:rPr>
          <w:t>пунктах 2.6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ar73">
        <w:r>
          <w:rPr>
            <w:rStyle w:val="InternetLink"/>
            <w:rFonts w:cs="Times New Roman" w:ascii="Times New Roman" w:hAnsi="Times New Roman"/>
            <w:sz w:val="24"/>
          </w:rPr>
          <w:t>2.7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писание муниципального имущества из состава казны муниципального образования городского поселения «Емв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Списание муниципального имущества из состава казны муниципального образования городского поселения «Емва» (далее - имущество казны),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сновании письменного заявления пользователя имущества казны по договорам аренды, безвозмездного пользования, хранения, доверите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сновании письменного заявления органа, осуществляющего функции и полномочия учредителя пользов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ля списания имущества казны, пользователь имущества казны представляет в администрацию городского поселения «Емва» документы согласно </w:t>
      </w:r>
      <w:hyperlink w:anchor="Par104">
        <w:r>
          <w:rPr>
            <w:rStyle w:val="InternetLink"/>
            <w:rFonts w:cs="Times New Roman" w:ascii="Times New Roman" w:hAnsi="Times New Roman"/>
            <w:sz w:val="24"/>
          </w:rPr>
          <w:t>приложению 1</w:t>
        </w:r>
      </w:hyperlink>
      <w:r>
        <w:rPr>
          <w:rFonts w:cs="Times New Roman" w:ascii="Times New Roman" w:hAnsi="Times New Roman"/>
          <w:sz w:val="24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Для списания имущества казны, распоряжением администрации городского поселения «Емва» создается постоянно действующ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3. Порядок создания, организация работы комиссии указаны в </w:t>
      </w:r>
      <w:hyperlink w:anchor="Par186">
        <w:r>
          <w:rPr>
            <w:rStyle w:val="InternetLink"/>
            <w:rFonts w:cs="Times New Roman" w:ascii="Times New Roman" w:hAnsi="Times New Roman"/>
            <w:sz w:val="24"/>
          </w:rPr>
          <w:t xml:space="preserve">приложении </w:t>
        </w:r>
      </w:hyperlink>
      <w:r>
        <w:rPr>
          <w:rFonts w:cs="Times New Roman" w:ascii="Times New Roman" w:hAnsi="Times New Roman"/>
          <w:sz w:val="24"/>
        </w:rPr>
        <w:t>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4. На основании протокола Комиссии, не позднее трех рабочих дней после его получения, руководитель администрации принимает соответствующее решение, которое оформляется распоря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споряжение направляется пользователю имущества казны в течение одного рабочего дня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 В соответствии с распоряжением администрации городского поселения «Емва» о списании имущества казны  вносятся соответствующие изменения в реестр муниципального имущества муниципального образования городского поселения «Емва», а также соответствующие изменения в бюджетную отчет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Пользователи (пользователи имущества казны) обязаны незамедлительно информировать администрацию городского поселения «Емва» о фактах утраты муниципального имущества и представлять соответствующ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Представление пользователем (пользователем имущества казны) недостоверной, искаженной информации, используемой при списании муниципального имущества влечет ответственность руководителя пользователя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к Положению о порядке спис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«Ем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3" w:name="Par104"/>
      <w:bookmarkEnd w:id="3"/>
      <w:r>
        <w:rPr>
          <w:rFonts w:cs="Times New Roman" w:ascii="Times New Roman" w:hAnsi="Times New Roman"/>
          <w:b/>
          <w:bCs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ДОКУМЕНТОВ, ПРЕДСТАВЛЯЕМЫХ В АДМИНИСТРАЦИЮ ГОРОДСКОГО ПОСЕЛЕНИЯ «ЕМВА» ПО УПРАВЛЕНИЮ МУНИЦИПАЛЬНЫМ ИМУЩЕСТВОМ МУНИЦИПАЛЬНОГО ОБРАЗОВАНИЯ ГОРОДСКОГО ПОСЕЛЕНИЯ «ЕМВА» ДЛЯ СОГЛАСОВАНИЯ СПИСАНИЯ (СПИСА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ИМУЩЕ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4" w:name="Par114"/>
      <w:bookmarkEnd w:id="4"/>
      <w:r>
        <w:rPr>
          <w:rFonts w:cs="Times New Roman" w:ascii="Times New Roman" w:hAnsi="Times New Roman"/>
          <w:sz w:val="24"/>
        </w:rPr>
        <w:t>1. Для согласования списания 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исьменное заявление на имя руководителя администрации городского поселения «Емва» (далее – руководитель администрации) с обоснованием нецелесообразности дальнейшего использования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ar116"/>
      <w:bookmarkEnd w:id="5"/>
      <w:r>
        <w:rPr>
          <w:rFonts w:cs="Times New Roman" w:ascii="Times New Roman" w:hAnsi="Times New Roman"/>
          <w:sz w:val="24"/>
        </w:rPr>
        <w:t>- перечень имущества, подлежащего списанию,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омера по поряд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имен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вентарного ном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года выпус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рока полезного использования, установленного для данного объекта, и срока фактического использования на момент спис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ервоначальной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суммы начисленной амор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статочной стоимости на момент спис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гласование списания заявленного имущества с органом, осуществляющим функции и полномочия учредителя пользователя, в случаях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комендации наблюдательного совета муниципального автоном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ю распорядительного акта о назначении постоянно действующей комиссии по принятию и выбытию активов, заверенная печатью и подписью ответственного лица пользов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 акта о списании основных средств, сроком давности не более трех месяцев (по форме, установленной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инвентарной карточки списываемого объекта, заверенная печатью и подписью ответственного лица пользователя (по форме, установленной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заключения о техническом состоянии списываемого объекта на основные средства групп: машины и оборудование; транспортные средства; производственный инвентарь в части электрооборудования (холодильники, пылесосы и т.п.), выданного организацией, подтверждающей его непригодность к дальнейшему использованию, с указанием даты осмотра и приложением копии лицензии, либо сертификата соответствия или выписки из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ю протокола постоянно действующей комиссии по списанию объектов основных средств о невозможности восстановления объекта либо нецелесообразности его вос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- акт о выявленных дефектах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(форма ОС-16)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согласования списания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письменное заявление на имя руководителя администрации с приложением документов, указанных в </w:t>
      </w:r>
      <w:hyperlink w:anchor="Par114">
        <w:r>
          <w:rPr>
            <w:rStyle w:val="InternetLink"/>
            <w:rFonts w:cs="Times New Roman" w:ascii="Times New Roman" w:hAnsi="Times New Roman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 xml:space="preserve"> настоящего Перечня, с указанием причины списания недвижимого имущества и предложений по использованию материалов, планируемых получить в результате его демонтажа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, подтверждающие необходимость и целесообразность списания (заключения органов государственного надзора, акты обследования специализированных проектных организаций, имеющих разрешение (лицензию) на проведение обследования объектов недвижимости с приложением копии лицензии, акты обследования межведомственными комиссиями органов местного самоуправления и др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технического паспорта на объект недвижимого имуществ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справки бюро технической инвентаризации о техническом состоянии объекта недвижимого имущества с отражением его физического износа на дату представления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и документов, устанавливающие право владения земельным участком, на котором расположен объект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тографии объекта недвижимого имущества (цветные, минимум 4 со всех сторон, с качеством, достаточным для отображения состояния подлежащего списанию объект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ка (информация) об отсутствии или наличии обременения и иных обязательств, связанных со списываемым объ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перечне недвижимого имущества, подлежащего списанию, кроме позиций, указанных в </w:t>
      </w:r>
      <w:hyperlink w:anchor="Par116">
        <w:r>
          <w:rPr>
            <w:rStyle w:val="InternetLink"/>
            <w:rFonts w:cs="Times New Roman" w:ascii="Times New Roman" w:hAnsi="Times New Roman"/>
            <w:sz w:val="24"/>
          </w:rPr>
          <w:t>абзаце 3 пункта 1</w:t>
        </w:r>
      </w:hyperlink>
      <w:r>
        <w:rPr>
          <w:rFonts w:cs="Times New Roman" w:ascii="Times New Roman" w:hAnsi="Times New Roman"/>
          <w:sz w:val="24"/>
        </w:rPr>
        <w:t xml:space="preserve"> настоящего Перечня, отражается наименование объекта недвижимого имущества, с указанием литера по техническому паспорту, общей площади в квадратных метрах, адреса объекта недвижимого имущества, года по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бъектам недвижимости незавершенного строительства дополнительно представляется информация о наличии разрешения на строительство, проектная, проектно-сметная и иная документация, дата начала строительства, акты на фактически выполненные работы; справка о финансировании объемов работ, причинах прекращения строи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6" w:name="Par146"/>
      <w:bookmarkEnd w:id="6"/>
      <w:r>
        <w:rPr>
          <w:rFonts w:cs="Times New Roman" w:ascii="Times New Roman" w:hAnsi="Times New Roman"/>
          <w:sz w:val="24"/>
        </w:rPr>
        <w:t>3. Для согласования списания транспорт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исьменное заявление на имя руководителя администрации с приложением перечня транспортных средств, подлежащих списанию,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омера по поряд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марки (модели)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государственного регистрационного номер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дентификационного номера (VIN)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года изготовления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модели, номера двигателя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омера шасси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рока полезного использования, установленного для данного объекта основных средств, и срока фактического использования на момент спис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первоначальной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суммы начисленной амор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остаточной стоимости на момент спис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гласование списания заявленного транспортного средства с органом, осуществляющим функции и полномочия учредителя, в случаях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комендации наблюдательного совета автоном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распорядительного акта о назначении постоянно действующей комиссии по принятию и выбытию активов, заверенная печатью и подписью ответственного лица пользов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 о списании автотранспортных средств, утвержденный руководителем пользователя и заверенный подписью ответственного лица, сроком давности не более трех месяцев (по форме, установленной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инвентарной карточки списываемого автотранспортного средства, заверенная печатью и подписью ответственного лица пользователя (по форме, установленной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ка из организации, к компетенции которой относятся полномочия по осуществлению прохождения технического осмотра транспортных средств в Республике Коми, о прохождении последнего техосмотра заявленны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паспорт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свидетельства о регистрации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тыре цветные фотографии транспортного средства форматом 13 x 18 (виды: спереди, сзади, справа, слева). На транспортном средстве должен хорошо различаться государственный регистрационный знак. На обороте фотоснимка указывается марка (модель), инвентарный номер, государственный регистрационный знак транспортного средства, номер паспорт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 специализированной организации (организации, осуществляющей ремонт, техническое обслуживание, экспертизу технического состояния транспортных средств) о техническом состоянии транспортного средства и их пригодности (либо непригодности) к дальнейшей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списания сельскохозяйственной техники - акт (ведомость дефектов) о техническом состоянии списываемого объекта основных средств, выданный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Согласование списания муниципального имущества, утраченного вследствие кражи, пожара, стихийного бедствия, действия непреодолимой силы осуществляется на основании представленных пользователем документов, указанных в </w:t>
      </w:r>
      <w:hyperlink w:anchor="Par114">
        <w:r>
          <w:rPr>
            <w:rStyle w:val="InternetLink"/>
            <w:rFonts w:cs="Times New Roman" w:ascii="Times New Roman" w:hAnsi="Times New Roman"/>
            <w:sz w:val="24"/>
          </w:rPr>
          <w:t>пунктах 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w:anchor="Par146">
        <w:r>
          <w:rPr>
            <w:rStyle w:val="InternetLink"/>
            <w:rFonts w:cs="Times New Roman" w:ascii="Times New Roman" w:hAnsi="Times New Roman"/>
            <w:sz w:val="24"/>
          </w:rPr>
          <w:t>3</w:t>
        </w:r>
      </w:hyperlink>
      <w:r>
        <w:rPr>
          <w:rFonts w:cs="Times New Roman" w:ascii="Times New Roman" w:hAnsi="Times New Roman"/>
          <w:sz w:val="24"/>
        </w:rPr>
        <w:t xml:space="preserve"> настоящего Перечня, а такж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а, подтверждающего факт утраты муниципального имущества (постановление о возбуждении уголовного дела либо отказе в возбуждении уголовного дела, справка органов Госпожнадзора о факте пожара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яснительной записки руководителя и материально ответственных лиц пользователя о факте утраты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ов, подтверждающих наказание виновных лиц и возмещение причиненного ущерб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 город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Емва» от 03 февраля 2020г. № 4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ОСТАВ</w:t>
      </w:r>
    </w:p>
    <w:p>
      <w:pPr>
        <w:pStyle w:val="Textbody1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омиссии по списанию основных средств,</w:t>
      </w:r>
    </w:p>
    <w:p>
      <w:pPr>
        <w:pStyle w:val="Textbody1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ходящихся в муниципальной собственности городского поселения «Емва»</w:t>
      </w:r>
    </w:p>
    <w:p>
      <w:pPr>
        <w:pStyle w:val="Textbody1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rPr>
          <w:rFonts w:cs="Times New Roman"/>
          <w:lang w:val="ru-RU"/>
        </w:rPr>
      </w:pPr>
      <w:r>
        <w:rPr>
          <w:rFonts w:cs="Times New Roman"/>
          <w:lang w:val="ru-RU"/>
        </w:rPr>
        <w:t>ПРЕСЕДАТЕЛЬ:</w:t>
      </w:r>
    </w:p>
    <w:p>
      <w:pPr>
        <w:pStyle w:val="Textbody1"/>
        <w:rPr>
          <w:rFonts w:cs="Times New Roman"/>
          <w:lang w:val="ru-RU"/>
        </w:rPr>
      </w:pPr>
      <w:r>
        <w:rPr>
          <w:rFonts w:cs="Times New Roman"/>
          <w:lang w:val="ru-RU"/>
        </w:rPr>
        <w:t>Котов А. В.  – руководитель администрации ГП «Емва»;</w:t>
      </w:r>
    </w:p>
    <w:p>
      <w:pPr>
        <w:pStyle w:val="Textbody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rPr>
          <w:rFonts w:cs="Times New Roman"/>
          <w:lang w:val="ru-RU"/>
        </w:rPr>
      </w:pPr>
      <w:r>
        <w:rPr>
          <w:rFonts w:cs="Times New Roman"/>
          <w:lang w:val="ru-RU"/>
        </w:rPr>
        <w:t>СЕКРЕТАРЬ:</w:t>
      </w:r>
    </w:p>
    <w:p>
      <w:pPr>
        <w:pStyle w:val="Textbody1"/>
        <w:rPr>
          <w:rFonts w:cs="Times New Roman"/>
          <w:lang w:val="ru-RU"/>
        </w:rPr>
      </w:pPr>
      <w:r>
        <w:rPr>
          <w:rFonts w:cs="Times New Roman"/>
          <w:lang w:val="ru-RU"/>
        </w:rPr>
        <w:t>Михеева Н. В. – ведущий инспектор администрации ГП «Емва»;</w:t>
      </w:r>
    </w:p>
    <w:p>
      <w:pPr>
        <w:pStyle w:val="Textbody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rPr>
          <w:rFonts w:cs="Times New Roman"/>
          <w:lang w:val="ru-RU"/>
        </w:rPr>
      </w:pPr>
      <w:r>
        <w:rPr>
          <w:rFonts w:cs="Times New Roman"/>
          <w:lang w:val="ru-RU"/>
        </w:rPr>
        <w:t>ЧЛЕНЫ КОМИССИИ:</w:t>
      </w:r>
    </w:p>
    <w:p>
      <w:pPr>
        <w:pStyle w:val="Textbody1"/>
        <w:rPr>
          <w:rFonts w:cs="Times New Roman"/>
          <w:lang w:val="ru-RU"/>
        </w:rPr>
      </w:pPr>
      <w:r>
        <w:rPr>
          <w:rFonts w:cs="Times New Roman"/>
          <w:lang w:val="ru-RU"/>
        </w:rPr>
        <w:t>Шемет Г. В. – бухгалтер 1 категории администрации ГП «Емва»;</w:t>
      </w:r>
    </w:p>
    <w:p>
      <w:pPr>
        <w:pStyle w:val="Textbody1"/>
        <w:rPr/>
      </w:pPr>
      <w:r>
        <w:rPr>
          <w:rFonts w:cs="Times New Roman"/>
          <w:lang w:val="ru-RU"/>
        </w:rPr>
        <w:t>Кулешова Н. В. – инспектор 1 категории по юридическим вопросам и договорной работе администрации ГП «Емва»;</w:t>
      </w:r>
    </w:p>
    <w:p>
      <w:pPr>
        <w:pStyle w:val="Textbody1"/>
        <w:rPr/>
      </w:pPr>
      <w:r>
        <w:rPr>
          <w:rFonts w:cs="Times New Roman"/>
          <w:lang w:val="ru-RU"/>
        </w:rPr>
        <w:t>Вольская Я. В. – инспектор 1 категории по вопросам управления муниципальной собственностью администрации ГП «Емва».</w:t>
      </w:r>
    </w:p>
    <w:p>
      <w:pPr>
        <w:pStyle w:val="Textbody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</w:t>
      </w:r>
      <w:r>
        <w:rPr>
          <w:rFonts w:cs="Times New Roman"/>
          <w:lang w:val="ru-RU"/>
        </w:rPr>
        <w:t>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Емва» от 03 февраля 2020г. № 4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7" w:name="Par186"/>
      <w:bookmarkEnd w:id="7"/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КОМИССИИ ПО СПИСАНИЮ МУНИЦИПАЛЬНОГО ИМУЩЕСТВА ИЗ СОСТАВА КАЗН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РОДСКОГО ПОСЕЛЕНИЯ «ЕМВ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Комиссия по списанию муниципального имущества (далее - Комиссия) из состава казны муниципального образования городского поселения «Емва» (далее - имущество казны), формируется для принятия решений по списанию указанного выше имущества муниципального образования городского поселения «Емв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. Состав Комиссии утверждается и изменяется распоряжением администрации городского поселения «Емва»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8" w:name="Par192"/>
      <w:bookmarkEnd w:id="8"/>
      <w:r>
        <w:rPr>
          <w:rFonts w:cs="Times New Roman" w:ascii="Times New Roman" w:hAnsi="Times New Roman"/>
          <w:sz w:val="24"/>
        </w:rPr>
        <w:t>3. Заседания Комиссии проводятся на основании поступивших документов пользователя имущества казны или по инициативе органа, осуществляющего функции и полномочия учредителя пользов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зультаты работы Комиссии оформляются протоколом, который подписывается все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токоле заседания Комиссии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чина выбытия имущества (физический, моральный износ, стихийные бедствия, авария, нарушение условий эксплуатации и т.п.) с обоснованием отсутствия целесообразности его восстановления или дальнейшего использования, включая также невозможность его реализации или передачи заинтересованным лица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ояние его основных частей, узлов, конструктивных элементов, материалов и их оценка для дальнейшего использования после разбо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цедура ликвидации имущества после демонтажа или его материалов (сдача в лом, утилизация или ино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цедура реализации или безвозмездной передачи узлов, материалов после демонтажа или разборки, а также направление денежных средств, полученных от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миссия для осуществления возложенных на нее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рашивать и получать в установленном порядке от органов государственной власти Республики Коми, органов местного самоуправления в Республике Коми, государственных учреждений и предприятий Республики Коми муниципальных учреждений материалы, необходимые для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глашать на заседания Комиссии экспертов, специалистов структурных подразделений, отраслевых (функциональных) органов администрации района, не вошедших в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, либо делегировать свои полномочия лицу, замещающему члена Комиссии на период его отсут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 Срок рассмотрения Комиссией представленных ей документов не может превышать одного месяца со дня наступления оснований, указанных в </w:t>
      </w:r>
      <w:hyperlink w:anchor="Par192">
        <w:r>
          <w:rPr>
            <w:rStyle w:val="InternetLink"/>
            <w:rFonts w:cs="Times New Roman" w:ascii="Times New Roman" w:hAnsi="Times New Roman"/>
            <w:sz w:val="24"/>
          </w:rPr>
          <w:t>п. 3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Член Комиссии, не согласный с решением Комиссии, вправе изложить свое особое мнение в письменной форме, которое прилагается к протоколу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екомендовать администрации принять решение о списании имущества каз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екомендовать администрации принять решение об отказе в списании имущества каз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снованиями для принятия решения об отказе списания имущества казн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пользователем имущества казны не представлены (представлены не в полном объеме) документы, указанные в </w:t>
      </w:r>
      <w:hyperlink w:anchor="Par104">
        <w:r>
          <w:rPr>
            <w:rStyle w:val="InternetLink"/>
            <w:rFonts w:cs="Times New Roman" w:ascii="Times New Roman" w:hAnsi="Times New Roman"/>
            <w:sz w:val="24"/>
          </w:rPr>
          <w:t>приложении 1</w:t>
        </w:r>
      </w:hyperlink>
      <w:r>
        <w:rPr>
          <w:rFonts w:cs="Times New Roman" w:ascii="Times New Roman" w:hAnsi="Times New Roman"/>
          <w:sz w:val="24"/>
        </w:rPr>
        <w:t xml:space="preserve"> к Положению о порядке списания муниципального имущества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ущество казны по своему текущему техническому состоянию может быть использовано для дальнейшей эксплуатации по прямому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отокол Комиссии направляется в день его оформления руководителю администрации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12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" w:cs="Tahoma"/>
      <w:kern w:val="2"/>
      <w:sz w:val="24"/>
      <w:lang w:val="de-DE" w:eastAsia="ja-JP" w:bidi="fa-I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C24C2A49ED20BC85676D288A82DF1C237115F56AFA790B26C362DD991F7620EA5C05A96169D8352F9129785A74FC77DD6C5A31C4844544PF4FI" TargetMode="External"/><Relationship Id="rId4" Type="http://schemas.openxmlformats.org/officeDocument/2006/relationships/hyperlink" Target="consultantplus://offline/ref=35C24C2A49ED20BC856773259CEE8118267E49F860FA7654729C3980CE167C77AD135CEB2564D8312C9875281575A030887F5930C4864458FDC964P541I" TargetMode="External"/><Relationship Id="rId5" Type="http://schemas.openxmlformats.org/officeDocument/2006/relationships/hyperlink" Target="consultantplus://offline/ref=35C24C2A49ED20BC85676D288A82DF1C247417F46AF624012E9A6EDF9E102937ED1509A8616AD83327CE2C6D4B2CF274C3725B2ED88647P446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7:00Z</dcterms:created>
  <dc:creator>ОБЩИЙ ОТДЕЛ</dc:creator>
  <dc:description/>
  <dc:language>en-US</dc:language>
  <cp:lastModifiedBy>Булгаков</cp:lastModifiedBy>
  <cp:lastPrinted>2020-02-05T17:18:00Z</cp:lastPrinted>
  <dcterms:modified xsi:type="dcterms:W3CDTF">2020-02-27T13:57:00Z</dcterms:modified>
  <cp:revision>2</cp:revision>
  <dc:subject/>
  <dc:title>ПРОЕКТ</dc:title>
</cp:coreProperties>
</file>