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0746728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декабря 2020 года                                                                                              № 414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а Коми, Княжпогостский район, г. Емва, ул. Полевая, д. 8, к/н 11:10:4501014: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Первомайская, к/н 11:10:4501014:181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33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 1410 с оборудованием и ТМ-250 кВА г. Емва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 1410 с оборудованием и ТМ-250 кВА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</w:t>
      </w:r>
      <w:r>
        <w:rPr/>
        <w:t xml:space="preserve"> </w:t>
      </w:r>
      <w:r>
        <w:rPr>
          <w:sz w:val="26"/>
          <w:szCs w:val="26"/>
        </w:rPr>
        <w:t>администрации городского поселения «Емва» «Об установлении публичного сервитута» № 322 от 22.10.2020г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декабря 2020г. № 4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42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977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декабря 2020г. № 4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4060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1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0-12-26T09:11:00Z</cp:lastPrinted>
  <dcterms:modified xsi:type="dcterms:W3CDTF">2020-12-26T06:18:00Z</dcterms:modified>
  <cp:revision>81</cp:revision>
  <dc:subject/>
  <dc:title>«ЕМВА» КАР ОВМÖДЧÖМИНСА</dc:title>
</cp:coreProperties>
</file>