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3248943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1" w:hanging="0"/>
        <w:rPr/>
      </w:pPr>
      <w:r>
        <w:rPr/>
        <w:t xml:space="preserve">      </w:t>
      </w:r>
      <w:r>
        <w:rPr/>
        <w:t>от  30  декабря   2020г</w:t>
      </w:r>
      <w:r>
        <w:rPr>
          <w:sz w:val="28"/>
          <w:szCs w:val="28"/>
        </w:rPr>
        <w:tab/>
        <w:t xml:space="preserve">     </w:t>
      </w:r>
      <w:r>
        <w:rPr/>
        <w:t xml:space="preserve">   №  432</w:t>
      </w:r>
    </w:p>
    <w:p>
      <w:pPr>
        <w:pStyle w:val="Normal"/>
        <w:ind w:right="-1" w:hanging="0"/>
        <w:rPr/>
      </w:pPr>
      <w:r>
        <w:rPr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   изменений  в постановление администрации городского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селения  «Емва» от 24.01.2013г. № 13 «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уществления муниципального жилищного контрол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территории городского  поселения «Емва»»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bCs/>
        </w:rPr>
        <w:t xml:space="preserve"> </w:t>
      </w:r>
      <w:r>
        <w:rPr>
          <w:lang w:eastAsia="zh-TW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Уставом муниципального образования городского поселения «Емва» администрация муниципального образования городского поселения «Емва»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постановление администрации городского поселения  «Емва» от 24.01.2013г. № 13 «Об утверждении Порядка  осуществления муниципального жилищного контроля на территории  городского  поселения «Емва»» (далее – Порядок)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1.1</w:t>
      </w:r>
      <w:r>
        <w:rPr>
          <w:b/>
          <w:bCs/>
        </w:rPr>
        <w:t>.</w:t>
      </w:r>
      <w:r>
        <w:rPr>
          <w:lang w:eastAsia="zh-TW"/>
        </w:rPr>
        <w:t xml:space="preserve"> в подпункте 2 пункта 2 раздела 2 Порядка  слова «с согласия собственников жилые помещения в многоквартирных домах и проводить их обследования» заменить словами «</w:t>
      </w:r>
      <w:r>
        <w:rPr/>
        <w:t>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2. </w:t>
      </w:r>
      <w:r>
        <w:rPr>
          <w:lang w:eastAsia="zh-TW"/>
        </w:rPr>
        <w:t>подпункт 2 пункта 1 раздела 2 Порядка изложить 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zh-TW"/>
        </w:rPr>
        <w:t xml:space="preserve">         </w:t>
      </w:r>
      <w:r>
        <w:rPr>
          <w:lang w:eastAsia="zh-TW"/>
        </w:rPr>
        <w:t xml:space="preserve">« 2) проводить в пятидневный срок внеплановую  проверку деятельности управляющей организации </w:t>
      </w:r>
      <w:r>
        <w:rPr/>
        <w:t>на основании поступлений, в частности посредством государственной информационной системы жилищно-коммунального хозяйства (далее –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орядка осуществления перепланировки и (или) переустройства помещений в многоквартирном доме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3. Контроль  за исполнением  настоящего постановления оставляю за собой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 xml:space="preserve">                                                         А.В.Котов</w:t>
        <w:tab/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alibri" w:hAnsi="Calibri" w:cs="Calibri"/>
      <w:lang w:val="en-US" w:bidi="ar-SA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1:00Z</dcterms:created>
  <dc:creator>Unknown</dc:creator>
  <dc:description/>
  <cp:keywords/>
  <dc:language>en-US</dc:language>
  <cp:lastModifiedBy>Admin</cp:lastModifiedBy>
  <cp:lastPrinted>2020-12-30T13:39:00Z</cp:lastPrinted>
  <dcterms:modified xsi:type="dcterms:W3CDTF">2021-01-26T08:01:00Z</dcterms:modified>
  <cp:revision>4</cp:revision>
  <dc:subject/>
  <dc:title>«КНЯЖПОГОСТ РАЙОН»</dc:title>
</cp:coreProperties>
</file>