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05.02.2020</w:t>
        <w:tab/>
        <w:tab/>
        <w:tab/>
        <w:tab/>
        <w:tab/>
        <w:tab/>
        <w:tab/>
        <w:tab/>
        <w:t xml:space="preserve">             №  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02.12.2014г. № 295 «О формировании фонда капитального ремонта на счете регионального оператора в отношении многоквартирных домов, собственники помещений в которых, в установленные сроки не выбрали способ формирования фонда капитального ремонта или выбранный ими способ не был реализован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статьей 5 Закона Республики Коми от 24 июля 2013 года № 57-РЗ «Об организации проведения капитального ремонта общего имущества в многоквартирных домах, расположенных на территории Республики Коми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Исключить из приложения № 1 дома на территории городского поселения «Емва» по следующим адре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Пионерская, д. 14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Пионерская, д. 14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Коммунистическая, д. 4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Решение, указанное в пункте 1 настоящего постановления, направить директору некоммерческой организации Республики Коми «Региональный Фонд капитального ремонта многоквартирных домов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  05.02.2020 г. № 45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ногоквартирных домов городского поселения «Емва», собственники помещений в которых, в установленные сроки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14"/>
        <w:gridCol w:w="3781"/>
        <w:gridCol w:w="2202"/>
      </w:tblGrid>
      <w:tr>
        <w:trPr>
          <w:trHeight w:val="2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 (далее - МКД) (название населённого пункта, улица, № дома, корпус)</w:t>
            </w:r>
          </w:p>
        </w:tc>
      </w:tr>
      <w:tr>
        <w:trPr>
          <w:trHeight w:val="2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е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ю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Пользователь</dc:creator>
  <dc:description/>
  <cp:keywords/>
  <dc:language>en-US</dc:language>
  <cp:lastModifiedBy>Котов</cp:lastModifiedBy>
  <cp:lastPrinted>2020-02-06T10:55:00Z</cp:lastPrinted>
  <dcterms:modified xsi:type="dcterms:W3CDTF">2020-02-06T07:58:00Z</dcterms:modified>
  <cp:revision>28</cp:revision>
  <dc:subject/>
  <dc:title/>
</cp:coreProperties>
</file>