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10 февраля 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</w:t>
      </w:r>
      <w:r>
        <w:rPr>
          <w:lang w:val="ru-RU"/>
        </w:rPr>
        <w:t xml:space="preserve">  </w:t>
      </w:r>
      <w:r>
        <w:rPr/>
        <w:t xml:space="preserve">          </w:t>
      </w:r>
      <w:r>
        <w:rPr>
          <w:lang w:val="ru-RU"/>
        </w:rPr>
        <w:t xml:space="preserve">   </w:t>
      </w:r>
      <w:r>
        <w:rPr/>
        <w:t xml:space="preserve">   </w:t>
      </w:r>
      <w:r>
        <w:rPr>
          <w:lang w:val="ru-RU"/>
        </w:rPr>
        <w:t xml:space="preserve">           </w:t>
      </w:r>
      <w:r>
        <w:rPr/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4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Об утверждении схемы расположения земельного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jc w:val="center"/>
        <w:outlineLvl w:val="2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  <w:t xml:space="preserve">участка на кадастровом плане территории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 Unicode MS" w:cs="Times New Roman"/>
          <w:b/>
          <w:b/>
          <w:sz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соответствии со статьями 11.10., 39.2. Земельного Кодекса Российской Федерации от 25.10.2001г. № 136-ФЗ, Правилами землепользования и застройки городского поселения «Емва», утвержденными решением Совета городского поселения «Емва» от 30.12.2013 г. № I-15/90,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right="0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Утвердить схему расположения земельного участка образованного путем раздела земельного участка с кадастровым номером 11:10:4501042:66, с сохранением последнего в измененных границах,  из земель населенных пунктов городского поселения «Емва», общей площадью 1062 кв.м., расположенного по адресу: Российская Федерация, Республика Коми, муниципальный район "Княжпогостский", городское поселение "Емва",  г. Емва, ул. Дзержинского, в кадастровом квартале 11:10:4501042, в территориальной зоне Ж-3 «Зона застройки индивидуальными жилыми домами», вид разрешенного использования: Для индивидуального жилищного строительства, согласно приложению к настоящему постановлению.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360" w:right="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                          А.В. Котов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false"/>
        <w:ind w:left="6372" w:firstLine="708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Утверждена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постановлением администрации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городского поселения «Емва»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eastAsia="ru-RU"/>
        </w:rPr>
        <w:t>от 10 февраля 2020 г. № 48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5913755" cy="8021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021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User</cp:lastModifiedBy>
  <cp:lastPrinted>2017-08-21T10:49:00Z</cp:lastPrinted>
  <dcterms:modified xsi:type="dcterms:W3CDTF">2020-02-11T05:43:00Z</dcterms:modified>
  <cp:revision>16</cp:revision>
  <dc:subject/>
  <dc:title>                                           ПРОЕКТ</dc:title>
</cp:coreProperties>
</file>