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0 февраля 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</w:t>
      </w:r>
      <w:r>
        <w:rPr>
          <w:lang w:val="ru-RU"/>
        </w:rPr>
        <w:t xml:space="preserve">  </w:t>
      </w: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4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Об утверждении схемы расположения земельного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участка на кадастровом плане территори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11.10., 39.2. Земельного Кодекса Российской Федерации от 25.10.2001г. № 136-ФЗ, Правилами землепользования и застройки городского поселения «Емва», утвержденными решением Совета городского поселения «Емва» от 30.12.2013 г. № I-15/90,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Утвердить схему расположения земельных участков на кадастровом плане территории в составе земель населенных пунктов городского поселения «Емва», образуемых путем перераспределения земельных участков с кадастровыми номерами 11:10:4501014:182  и 11:10:4501014:476 и земель, находящихся в государственной или муниципальной собственности, в кадастровом квартале 11:10:4501014,  в территориальной зоне О-1 «Зона делового, общественного и коммерческого назначения», в том числе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1.1.</w:t>
        <w:tab/>
        <w:t>:ЗУ1 площадью 86 кв. метра, расположенного по адресу: Российская Федерация, Республика Коми, муниципальный район "Княжпогостский", городское поселение "Емва",  г. Емва,  ул. 30 лет Победы, д. 32, разрешенный вид использования: Предпринимательство, согласно приложению №1 к настоящему постановлению;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2.</w:t>
        <w:tab/>
        <w:t>:ЗУ2 площадью 609 кв. метра, расположенного по адресу: Федерация, Республика Коми, муниципальный район "Княжпогостский", городское поселение "Емва",  г. Емва, ул. Октябрьская, разрешенный вид использования: Предпринимательство, согласно приложению №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ind w:left="637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твержден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городского поселения «Емва»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от 10 февраля 2020 г. № 49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47080" cy="7851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User</cp:lastModifiedBy>
  <cp:lastPrinted>2017-08-21T10:49:00Z</cp:lastPrinted>
  <dcterms:modified xsi:type="dcterms:W3CDTF">2020-02-11T08:11:00Z</dcterms:modified>
  <cp:revision>19</cp:revision>
  <dc:subject/>
  <dc:title>                                           ПРОЕКТ</dc:title>
</cp:coreProperties>
</file>