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457527833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11 февраля 2020 г.</w:t>
        <w:tab/>
        <w:tab/>
        <w:tab/>
        <w:tab/>
        <w:tab/>
        <w:t xml:space="preserve">                                       № 5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 внесение дополнений в постановление администрации городского поселения 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ходатайства МАУ «ФСК» г.Емва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городского поселения «Емва» от 24.10.2019 № 430 </w:t>
      </w:r>
      <w:r>
        <w:rPr>
          <w:rFonts w:eastAsia="Arial"/>
          <w:sz w:val="26"/>
          <w:szCs w:val="26"/>
          <w:lang w:eastAsia="ar-SA"/>
        </w:rPr>
        <w:t xml:space="preserve">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( далее- Перечень муниципального имущества) следующие дополне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.1. Раздел 1.2. перечня муниципального имущества дополнить подразделом 1.2.17.  следующего содержа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88"/>
        <w:gridCol w:w="2083"/>
        <w:gridCol w:w="2253"/>
        <w:gridCol w:w="146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2.1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ежилое помещение № 11( куритель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еспублика Коми, Княжпогостский район, г. Емва, ул. Ленинградская, д. 10А, бассей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Н 11:10:4501041:739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12,4 кв. м., 3 эт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Normal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6:00Z</dcterms:created>
  <dc:creator>MP</dc:creator>
  <dc:description/>
  <dc:language>en-US</dc:language>
  <cp:lastModifiedBy>Булгаков</cp:lastModifiedBy>
  <cp:lastPrinted>2020-02-11T12:04:00Z</cp:lastPrinted>
  <dcterms:modified xsi:type="dcterms:W3CDTF">2020-02-27T13:56:00Z</dcterms:modified>
  <cp:revision>2</cp:revision>
  <dc:subject/>
  <dc:title/>
</cp:coreProperties>
</file>