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4 феврал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г.</w:t>
      </w:r>
      <w:r>
        <w:rPr/>
        <w:t xml:space="preserve">                        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6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1.10, Земельного Кодекса Российской Федерации от 25.10.2001г. № 136-ФЗ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15/90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схему расположения земельного участка образованного, из земель, находящихся в государственной или муниципальной собственности, из земель населенных пунктов городского поселения «Емва», общей площадью 2000,0 кв.м., расположенного по адресу: Российская Федерация, Республика Коми, р-н Княжпогостский, с. Княжпогост, в кадастровом квартале 11:10:3901003, в территориальной зоне Ж-3. Зона застройки индивидуальными жилыми домами, вид разрешенного использования: коммунальное обслуживание, согласно приложению к настоящему постановлени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Срок действия настоящего постановления – 2 год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уководит</w:t>
      </w:r>
      <w:r>
        <w:rPr>
          <w:rFonts w:cs="Times New Roman" w:ascii="Times New Roman" w:hAnsi="Times New Roman"/>
          <w:lang w:val="ru-RU"/>
        </w:rPr>
        <w:t>ель</w:t>
      </w:r>
      <w:r>
        <w:rPr>
          <w:rFonts w:cs="Times New Roman" w:ascii="Times New Roman" w:hAnsi="Times New Roman"/>
        </w:rPr>
        <w:t xml:space="preserve"> администрации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>А.В. Котов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 февраля 2020г. № 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хема расположения земельного участка на кадастровом плане территории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ind w:left="0" w:firstLine="284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221605" cy="749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ОБЩИЙ ОТДЕЛ</dc:creator>
  <dc:description/>
  <cp:keywords/>
  <dc:language>en-US</dc:language>
  <cp:lastModifiedBy>Admin</cp:lastModifiedBy>
  <cp:lastPrinted>2019-02-13T11:40:00Z</cp:lastPrinted>
  <dcterms:modified xsi:type="dcterms:W3CDTF">2020-03-11T09:11:00Z</dcterms:modified>
  <cp:revision>32</cp:revision>
  <dc:subject/>
  <dc:title>ПРОЕКТ</dc:title>
</cp:coreProperties>
</file>