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 февраля 2020 года</w:t>
        <w:tab/>
        <w:tab/>
        <w:tab/>
        <w:tab/>
        <w:t xml:space="preserve">                                                                       № 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9.01.2020 г. № 1 «О назначении управляюще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изации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п. 17 ст. 161 Жилищного кодекса Российской Федерации,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 02.2006 № 75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постановление администрации городского поселения «Емва» от 09.01.2020 г. № 1 «О назначении управляющей организации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 и № 2 изложить в новой редакции согласно Приложению № 1 и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 xml:space="preserve">                                            А.В. Кот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02.2020 № 6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которых назначена управляющая организ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</w:t>
            </w:r>
          </w:p>
        </w:tc>
      </w:tr>
      <w:tr>
        <w:trPr>
          <w:trHeight w:val="33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. Ленинградская, д. 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мунистическая, д. 12а, 23, 26, 40, 42, 44, 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.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л. Пионерская, д. </w:t>
            </w:r>
            <w:r>
              <w:rPr>
                <w:rFonts w:cs="Times New Roman" w:ascii="Times New Roman" w:hAnsi="Times New Roman"/>
                <w:color w:val="000000"/>
              </w:rPr>
              <w:t>14, 14а</w:t>
            </w:r>
            <w:r>
              <w:rPr>
                <w:rFonts w:cs="Times New Roman" w:ascii="Times New Roman" w:hAnsi="Times New Roman"/>
              </w:rPr>
              <w:t>, 26, 27, 28,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18,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19, 29, 30, 30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. </w:t>
            </w:r>
            <w:r>
              <w:rPr>
                <w:rFonts w:cs="Times New Roman" w:ascii="Times New Roman" w:hAnsi="Times New Roman"/>
                <w:color w:val="000000"/>
              </w:rPr>
              <w:t>70, 88, 92, 138,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 1, 7</w:t>
            </w:r>
          </w:p>
        </w:tc>
      </w:tr>
      <w:tr>
        <w:trPr>
          <w:trHeight w:val="5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хозная, д. 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25, 27а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11</w:t>
            </w:r>
          </w:p>
        </w:tc>
      </w:tr>
      <w:tr>
        <w:trPr>
          <w:trHeight w:val="8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 24</w:t>
            </w:r>
          </w:p>
        </w:tc>
      </w:tr>
      <w:tr>
        <w:trPr>
          <w:trHeight w:val="6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ов, д. 2</w:t>
            </w:r>
          </w:p>
        </w:tc>
      </w:tr>
      <w:tr>
        <w:trPr>
          <w:trHeight w:val="3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абережная, д. 3а, 7, 11, 13, 15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60 лет Октября, д. 69, 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27, 28, 29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есчаная, д.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войная, д. 12, 20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 Хвойный, д. 11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д. 43, 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8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войная, д. 22, 23, 26, 27, 28, </w:t>
            </w:r>
            <w:r>
              <w:rPr>
                <w:rFonts w:cs="Times New Roman" w:ascii="Times New Roman" w:hAnsi="Times New Roman"/>
                <w:color w:val="000000"/>
              </w:rPr>
              <w:t>29, 32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градская, д. 1, 2, 3, 4, 5, 6, 7, 8, 9, 10, 11, 13, 14, 15, 17, 18, 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«Емва»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02.2020 № 6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ПЛА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казание услуг по содержанию общего имущества в многоквартирных домах, в отношении которых назначена управляющая организ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платы за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кв. м. в месяц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40, 42, 44, 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29, 30, 30а,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. 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. 138,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4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12а, 23, 2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26, 27, 28,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ущина, д. 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д.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Дзержинского, д. 70, 88, 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 1,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хозная, д. 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нюкова, д. 25, 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ов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абережная, д. 3а, 7, 11, 13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60 лет Октября, д. 69, 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 27, 28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есчаная, д.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2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войная, д. 12, 20,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 Хвойный, д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, д. 43, 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Хвойная, д. 22, 23, 26, 27, 28, 29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градская, д. 1, 2, 3, 4, 5, 6, 7, 8, 9, 10, 11, 13, 14, 15, 17, 18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7:00Z</dcterms:created>
  <dc:creator>Пользователь</dc:creator>
  <dc:description/>
  <dc:language>en-US</dc:language>
  <cp:lastModifiedBy>RePack by Diakov</cp:lastModifiedBy>
  <cp:lastPrinted>2020-01-09T17:41:00Z</cp:lastPrinted>
  <dcterms:modified xsi:type="dcterms:W3CDTF">2020-02-18T11:25:00Z</dcterms:modified>
  <cp:revision>3</cp:revision>
  <dc:subject/>
  <dc:title/>
</cp:coreProperties>
</file>