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0 года</w:t>
        <w:tab/>
        <w:tab/>
        <w:tab/>
        <w:tab/>
        <w:tab/>
        <w:tab/>
        <w:tab/>
        <w:t xml:space="preserve">           </w:t>
        <w:tab/>
        <w:t xml:space="preserve">        № 7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на безвозмездной основе помещений для работы участковых избирательных комиссий для проведения голосования на дополнительных выборах депутатов Совета городского поселения «Емва» втор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  и пунктом 8 статьи 11 Закона Республики Коми «О выборах и референдумах в Республике Ком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ить на безвозмездной основе помещения для работы участковых  избирательных комиссий для проведения голосования, отвечающие требованиям , предусмотренным законодательствам, в том числе требованиям пожарной безопасности, для проведения дополнительных выборов депутатов Совета городского поселения «Емва» второго созыва по Емвинскому пятимандатному избирательному округу № 1, назначенных на 12 апреля 2020 года, согласно приложению к настоящему постановлению.</w:t>
      </w:r>
    </w:p>
    <w:p>
      <w:pPr>
        <w:pStyle w:val="Normal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районной газете «Княжпогостские вести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49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330</wp:posOffset>
                </wp:positionV>
                <wp:extent cx="3398520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еления «Емва» от 20.02.2020г. №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1.4pt;mso-wrap-distance-left:9pt;mso-wrap-distance-right:0pt;mso-wrap-distance-top:0pt;mso-wrap-distance-bottom:0pt;margin-top:37.9pt;mso-position-vertical-relative:page;margin-left:4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928"/>
                      </w:tblGrid>
                      <w:tr>
                        <w:trPr/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 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еления «Емва» от 20.02.2020г. №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ещения для работы участковых комисс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685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ицы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участковой комиссии, адрес и 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Емва в границах улиц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ая, переулок Авиационный, Пилотов, Минская, Чапаева,  Киевская,  Луговая, Дзержинского (дома с № 1 по № 55), Куратова, переулок  Куратова,  Заовражная,  Интернациональная, Набережная,  Кылтовка, 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Емва, ул. Чапаева, д.19 здание магазина "Феникс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21-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 Емва, ул. Чапаева, д.19 здание магазина "Феникс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21-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Емва в граница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Княжпогост, д.Злоба,  д. Керес, д.Половники, д. Раковица,  д. Уд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административное здание  по адресу ул. Центральна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2 тел. 26-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 административное здание  по адресу ул. Центральная, д.42 тел. 26-04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Емва в границах улиц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с №№34,34-а, 48 и дома с № 1 по № 37-нечетная сторона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ская (дома №№ 3,4,5,7,9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 №№3,4,5,6,7,8,10а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 переулок Берегово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а №№57,57а,58,68,70,72а), Ленинградская (дома №№ 5,9,11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 Партизанская, Мичурина, Сенюкова, Огородная, Загородная, Транспортная, Речн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Дзержинского, д.7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О ДО "Детская школа искусств" тел.21-7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72  здание МАО ДО "Детская школа искусств" тел.21-7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Емва в границах улиц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14,16,19,23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 3 по №14,14а), Коммунистическая (дома с №4 по № 19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 №78, дома с № 69 по № 77а), Первомайская (дома с № 5 по № 36)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щина (дома №№23,29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14,16,18,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Коммунистическая, д.9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"Княжпогостский центр национальных культур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1-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Коммунистическая, д.9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"Княжпогостский центр национальных культур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1-753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0:00Z</dcterms:created>
  <dc:creator>МИХАЙЛОВ</dc:creator>
  <dc:description/>
  <dc:language>en-US</dc:language>
  <cp:lastModifiedBy>Булгаков</cp:lastModifiedBy>
  <cp:lastPrinted>2020-02-17T14:59:00Z</cp:lastPrinted>
  <dcterms:modified xsi:type="dcterms:W3CDTF">2020-02-28T10:50:00Z</dcterms:modified>
  <cp:revision>2</cp:revision>
  <dc:subject/>
  <dc:title/>
</cp:coreProperties>
</file>