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032070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2614930" cy="68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3.95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261493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3.95pt;mso-wrap-distance-left:9.05pt;mso-wrap-distance-right:9.05pt;mso-wrap-distance-top:0pt;mso-wrap-distance-bottom:0pt;margin-top:1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 февраля  2020 г.                                                                                               № 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15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О  внесении  изменений в постановление администрации городского  поселения «Емва» от 15.05.2017г. № 151 «Об  утверждении  полож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  порядке  и сроках   применения   взысканий    за   несоблюдение   муниципальными      служащими администрации  городского  поселения «Емва», ее отраслев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ункциональных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подразделений    ограничений  и  запретов, требований   о    предотвращении   или   об    урегулировании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онфликта  интересов  и  неисполнение    обязанностей, установленных в целях противодействия коррупции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Arial" w:ascii="Times New Roman" w:hAnsi="Times New Roman"/>
            <w:sz w:val="26"/>
            <w:szCs w:val="26"/>
          </w:rPr>
          <w:t xml:space="preserve">  № 273-ФЗ</w:t>
        </w:r>
      </w:hyperlink>
      <w:r>
        <w:rPr>
          <w:rFonts w:cs="Arial" w:ascii="Times New Roman" w:hAnsi="Times New Roman"/>
          <w:sz w:val="26"/>
          <w:szCs w:val="26"/>
        </w:rPr>
        <w:t xml:space="preserve"> "О противодействии коррупции", от 2 марта 2007 года </w:t>
      </w:r>
      <w:hyperlink r:id="rId5">
        <w:r>
          <w:rPr>
            <w:rStyle w:val="InternetLink"/>
            <w:rFonts w:cs="Arial" w:ascii="Times New Roman" w:hAnsi="Times New Roman"/>
            <w:sz w:val="26"/>
            <w:szCs w:val="26"/>
          </w:rPr>
          <w:t>№ 25-ФЗ</w:t>
        </w:r>
      </w:hyperlink>
      <w:r>
        <w:rPr>
          <w:rFonts w:cs="Arial" w:ascii="Times New Roman" w:hAnsi="Times New Roman"/>
          <w:sz w:val="26"/>
          <w:szCs w:val="26"/>
        </w:rPr>
        <w:t xml:space="preserve"> "О муниципальной службе в Российской Федерации" администрация  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 Внести в постановление администрации городского  поселения «Емва» от 15.05.2017г. № 151 «Об утверждении положения  </w:t>
      </w:r>
      <w:r>
        <w:rPr>
          <w:rFonts w:cs="Times New Roman" w:ascii="Times New Roman" w:hAnsi="Times New Roman"/>
          <w:sz w:val="26"/>
          <w:szCs w:val="26"/>
        </w:rPr>
        <w:t>о порядке и сроках применения взысканий за несоблюдение муниципальными служащими администрации городского  поселения «Емва», ее отраслевых (функциональных) подразделений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-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ункт 2 Положения  изложить  в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</w:rPr>
        <w:t>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, проведенной  должностным  лицом, ответственным за ведение кадровой работы администрации городского поселения «Емва» по профилактике  коррупционных и иных правонарушений (далее - должностное лицо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доклад 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 довер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7 Положения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 Взыскания, предусмотренные статьями 14.1,15 и 27 Федерального закона «О муниципальной службе  в Российской Федерации»  применяются не позднее шести 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А.В.Кот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sectPr>
      <w:type w:val="nextPage"/>
      <w:pgSz w:w="11906" w:h="16838"/>
      <w:pgMar w:left="1418" w:right="56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72387EDC222B2A016F0872AEF8F68F5455A96B1D72618C3829C5026A2EDxEG" TargetMode="External"/><Relationship Id="rId5" Type="http://schemas.openxmlformats.org/officeDocument/2006/relationships/hyperlink" Target="consultantplus://offline/ref=472387EDC222B2A016F0872AEF8F68F5455A99BFD22618C3829C5026A2DEFF36E6DBF954EEx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2:00Z</dcterms:created>
  <dc:creator>ОБЩИЙ ОТДЕЛ</dc:creator>
  <dc:description/>
  <cp:keywords/>
  <dc:language>en-US</dc:language>
  <cp:lastModifiedBy>Федор Валерьевич</cp:lastModifiedBy>
  <cp:lastPrinted>2020-02-26T10:40:00Z</cp:lastPrinted>
  <dcterms:modified xsi:type="dcterms:W3CDTF">2020-02-26T06:42:00Z</dcterms:modified>
  <cp:revision>2</cp:revision>
  <dc:subject/>
  <dc:title> </dc:title>
</cp:coreProperties>
</file>