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93878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4pt;height:58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233045</wp:posOffset>
                </wp:positionV>
                <wp:extent cx="292925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65pt;height:60.75pt;mso-wrap-distance-left:9.05pt;mso-wrap-distance-right:9.05pt;mso-wrap-distance-top:0pt;mso-wrap-distance-bottom:0pt;margin-top:-18.3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февраля 2020 года</w:t>
        <w:tab/>
        <w:tab/>
        <w:tab/>
        <w:tab/>
        <w:tab/>
        <w:tab/>
        <w:tab/>
        <w:t xml:space="preserve">           </w:t>
        <w:tab/>
        <w:t xml:space="preserve">        № 8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пределении мест для  размещения предвыбор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гитационных печатных материалов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частью 7 статьи 54 Федерального закона «Об основных гарантиях избирательных прав и права на участие в референдуме граждан Российской Федерации», администрация  городского  поселения «Емв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 следующие  места  для размещения печатных агитационных материалов зарегистрированных кандидатов на территории  избирательных участков  на  дополнительных выборах   депутатов Совета городского поселения «Емва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озыва, назначенных на 12 апреля 2020 года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 территории избирательного участка № 418 – на наружной стене здания возле  входа в помещение филиала библиотеки м. Северный, площадью 1 кв.м., по адресу: г.Емва, ул.Минская,д.1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На территории избирательного участка № 419- на наружной стене здания возле входа  в бывшее помещение филиала «ДК» с. Княжпогост,  площадью  2 кв.м., по адресу: с. Княжпогост, ул. Центральная, 3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На территории избирательного участка № 420- на наружной стене здания  возле входа в здание магазина  «Продукты», площадью 2 кв.м., по адресу: г.Емва, ул.Совхозной, д.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На территории  избирательного  участка № 421- на доске объявлений возле входа на  городской рынок, площадью 1 кв.м. по адресу: г.Емва, ул. Коммунистическая,  возле д.22 а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оставляю  за 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                              А.В. Котов </w:t>
      </w:r>
    </w:p>
    <w:sectPr>
      <w:headerReference w:type="default" r:id="rId3"/>
      <w:type w:val="nextPage"/>
      <w:pgSz w:w="11906" w:h="16838"/>
      <w:pgMar w:left="1418" w:right="849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8:00Z</dcterms:created>
  <dc:creator>МИХАЙЛОВ</dc:creator>
  <dc:description/>
  <dc:language>en-US</dc:language>
  <cp:lastModifiedBy>Булгаков</cp:lastModifiedBy>
  <cp:lastPrinted>2020-02-17T14:59:00Z</cp:lastPrinted>
  <dcterms:modified xsi:type="dcterms:W3CDTF">2020-02-28T08:58:00Z</dcterms:modified>
  <cp:revision>2</cp:revision>
  <dc:subject/>
  <dc:title/>
</cp:coreProperties>
</file>