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 марта 2020 года</w:t>
        <w:tab/>
        <w:tab/>
        <w:tab/>
        <w:tab/>
        <w:t xml:space="preserve">                                                                         № 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технических заданий на разработ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ых программ в сфере 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няжпогостская тепло-энергетическая комп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требованиями Федерального закона от 07.12.2011 № 416-ФЗ «О водоснабжении и водоотведении»,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, руководствуясь Уставом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техническое задание на разработку инвестиционной программы в сфере водоснабжения АО «Княжпогостская тепло-энергетическая компания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техническое задание на разработку инвестиционной программы в сфере водоотведения АО «Княжпогостская тепло-энергетическая компания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возложить на главного специалиста администрации городского поселения «Емва» Мишарина Р.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400"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40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40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40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529" w:hanging="0"/>
        <w:outlineLvl w:val="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64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64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5528" w:hanging="0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от 02.03.2020 г. № 8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firstLine="567"/>
        <w:jc w:val="right"/>
        <w:outlineLvl w:val="1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 инвестиционной программы в сфере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няжпогостская тепло-энергетическая компания»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чиком технического задания является администрация городского поселения «Емва», по согласованию с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ю технического задания является разработка проекта Инвестиционной программы в сфере водоснабжения АО «Княжпогостская тепло-энергетическая компания» (далее – АО «КТЭК») в соответствии с требованиям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12.2011 № 416-ФЗ «О водоснабжении и водоотведении»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 П</w:t>
      </w:r>
      <w:r>
        <w:rPr>
          <w:rFonts w:eastAsia="Calibri" w:cs="Times New Roman" w:ascii="Times New Roman" w:hAnsi="Times New Roman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– П</w:t>
      </w:r>
      <w:r>
        <w:rPr>
          <w:rFonts w:eastAsia="Calibri" w:cs="Times New Roman" w:ascii="Times New Roman" w:hAnsi="Times New Roman"/>
          <w:b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083"/>
        <w:gridCol w:w="993"/>
        <w:gridCol w:w="1701"/>
        <w:gridCol w:w="1701"/>
        <w:gridCol w:w="155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подключаем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аемая нагрузка по водоснабжению, куб.м/сут. (куб м/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аемая нагрузка по водоотведению, куб.м/сут. (куб м/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дклю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</w:rPr>
        <w:t xml:space="preserve">Техническим заданием не предусматривается проведение мероприятий по непосредственному технологическому присоединению объектов капитального строительства </w:t>
      </w:r>
      <w:r>
        <w:rPr>
          <w:rFonts w:eastAsia="Calibri" w:cs="Times New Roman" w:ascii="Times New Roman" w:hAnsi="Times New Roman"/>
          <w:lang w:eastAsia="en-US"/>
        </w:rPr>
        <w:t xml:space="preserve">к централизованной системе водоснабжения на территории МР «Княжпогостский». 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С</w:t>
      </w:r>
      <w:r>
        <w:rPr>
          <w:rFonts w:cs="Times New Roman" w:ascii="Times New Roman" w:hAnsi="Times New Roman"/>
          <w:bCs/>
        </w:rPr>
        <w:t>остояние коммунальной системы водоснабжения, которое должно быть достигнуто на момент завершения реализации Инвестиционной программы, выражается в следующих целевых индикаторах: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аблица 2 – Плановые значения показателей надежности, качества и энергетической эффективности объектов централизованной системы водоснабжения АО «КТЭК»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20"/>
        <w:gridCol w:w="1568"/>
        <w:gridCol w:w="195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ые значения показа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50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50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надежности и бесперебойности водоснабж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4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т*ч/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18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; транспортировки питьевой воды, на единицу объема транспортируемой питьевой воды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т*ч/куб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14,3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мероприятий по строительству, модернизации и (или) реконструкции объектов централизованной системы водоснабжения АО «КТЭК»: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/>
        <w:t>Таблица 3 – Перечень мероприятий в сфере водоснабжения с указанием плановых значений показателей надежности, качества и энергетической эффективности объектов, которые д.б. достигнуты в результате реализации мероприятий Инвестиционной программы</w:t>
      </w:r>
    </w:p>
    <w:tbl>
      <w:tblPr>
        <w:tblW w:w="8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73"/>
        <w:gridCol w:w="3193"/>
        <w:gridCol w:w="3193"/>
        <w:gridCol w:w="3193"/>
      </w:tblGrid>
      <w:tr>
        <w:trPr>
          <w:trHeight w:val="1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целевого показателя, кот. д. б. достигнуто в результате реализации мероприятий инвестиционной программы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0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0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централизованной системы холодного водоснабжения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Ед./к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энергетической эффективности (эффективности использования ресурсов, в т. ч. уровень потерь воды)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 куб.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6,2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 куб.м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водозаборных сооружений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,1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Северный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Тракт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ернореченский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Вожаель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п. Чинъяворык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подаваемой питьевой воды в соответствие с установленными требованиями в с. Серёгово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,7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ройство водоразборных колонок с контролем доступа на территории МО МР «Княжпогостск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снабж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  <w:lang w:eastAsia="en-US"/>
        </w:rPr>
        <w:t>6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м заданием не предусматривается проведение мероприятий по защите централизованной системы водоснабжения Княжпогостского района и ее отдельных объектов от угроз техногенного, природного характера и террористических актов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технического задания</w:t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  <w:t>СОГЛАСОВАНО: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И. о. главы МР «Княжпогостский» -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руководителя администрации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_____________/Немчинов А.Л./</w:t>
      </w:r>
    </w:p>
    <w:p>
      <w:pPr>
        <w:pStyle w:val="Normal"/>
        <w:shd w:fill="FFFFFF" w:val="clear"/>
        <w:suppressAutoHyphens w:val="true"/>
        <w:spacing w:lineRule="exact" w:line="380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«____»________________ 2020 г.</w:t>
      </w:r>
    </w:p>
    <w:p>
      <w:pPr>
        <w:pStyle w:val="Normal"/>
        <w:shd w:fill="FFFFFF" w:val="clear"/>
        <w:suppressAutoHyphens w:val="true"/>
        <w:spacing w:lineRule="exact" w:line="380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М.П.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529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64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64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5528" w:hanging="0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т 02.03.2020 г. № 81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 инвестиционной программы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няжпогостская тепло-энергетическая компания»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чиком технического задания является администрация городского поселения «Емва», по согласованию с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ю технического задания является разработка проекта Инвестиционной программы в сфере водоотведения АО «Княжпогостская тепло-энергетическая компания» (далее – АО «КТЭК») в соответствии с требованиями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12.2011 № 416-ФЗ «О водоснабжении и водоотведении»;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 П</w:t>
      </w:r>
      <w:r>
        <w:rPr>
          <w:rFonts w:eastAsia="Calibri" w:cs="Times New Roman" w:ascii="Times New Roman" w:hAnsi="Times New Roman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отведения, или перечень территорий, на которых расположены такие объек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– П</w:t>
      </w:r>
      <w:r>
        <w:rPr>
          <w:rFonts w:eastAsia="Calibri" w:cs="Times New Roman" w:ascii="Times New Roman" w:hAnsi="Times New Roman"/>
          <w:b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отведения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083"/>
        <w:gridCol w:w="993"/>
        <w:gridCol w:w="1701"/>
        <w:gridCol w:w="1701"/>
        <w:gridCol w:w="155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подключаем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аемая нагрузка по водоснабжению, куб.м/сут. (куб м/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аемая нагрузка по водоотведению, куб.м/сут. (куб м/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дклю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</w:rPr>
        <w:t xml:space="preserve">Техническим заданием не предусматривается проведение мероприятий по непосредственному технологическому присоединению объектов капитального строительства </w:t>
      </w:r>
      <w:r>
        <w:rPr>
          <w:rFonts w:eastAsia="Calibri" w:cs="Times New Roman" w:ascii="Times New Roman" w:hAnsi="Times New Roman"/>
          <w:lang w:eastAsia="en-US"/>
        </w:rPr>
        <w:t xml:space="preserve">к централизованной системе водоотведения на территории МР «Княжпогостский». 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С</w:t>
      </w:r>
      <w:r>
        <w:rPr>
          <w:rFonts w:cs="Times New Roman" w:ascii="Times New Roman" w:hAnsi="Times New Roman"/>
          <w:bCs/>
        </w:rPr>
        <w:t>остояние коммунальной системы водоотведения, которое должно быть достигнуто на момент завершения реализации Инвестиционной программы, выражается в следующих целевых индикаторах: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аблица 2 – Плановые значения показателей надежности, качества и энергетической эффективности объектов централизованной системы водоотведения АО «КТЭК»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20"/>
        <w:gridCol w:w="1568"/>
        <w:gridCol w:w="195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ые значения показа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надежности и бесперебойности водоот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1,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т*ч/куб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10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т*ч/куб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8,3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мероприятий по строительству, модернизации и (или) реконструкции объектов централизованной системы водоотведения АО «КТЭК»: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/>
        <w:t>Таблица 3 – Перечень мероприятий в сфере водоотведения с указанием плановых значений показателей надежности, качества и энергетической эффективности объектов, которые д.б. достигнуты в результате реализации мероприятий Инвестиционной программы</w:t>
      </w:r>
    </w:p>
    <w:tbl>
      <w:tblPr>
        <w:tblW w:w="8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73"/>
        <w:gridCol w:w="3193"/>
        <w:gridCol w:w="3193"/>
        <w:gridCol w:w="3193"/>
      </w:tblGrid>
      <w:tr>
        <w:trPr>
          <w:trHeight w:val="1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целевого показателя, кот. д. б. достигнуто в результате реализации мероприятий инвестиционной программы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 очистки сточных вод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%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надежности и бесперебойности водоотведения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,5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,0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г. Емва (мкрн. Ачим)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с. Шошка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Ракпас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Иоссер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качества сбрасываемых сточных вод в соответствие с установленными требованиями в п. Чинъяворы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30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источников водоотведения АО «Княжпогостская тепло-энергетическая компания» резервными источниками электроснаб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  <w:lang w:eastAsia="en-US"/>
        </w:rPr>
        <w:t>6. Перечень мероприятий по защите централизованной системы водоотвед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м заданием не предусматривается проведение мероприятий по защите централизованной системы водоотведения Княжпогостского района и ее отдельных объектов от угроз техногенного, природного характера и террористических актов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технического задания</w:t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  <w:t>СОГЛАСОВАНО: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И. о. главы МР «Княжпогостский» -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руководителя администрации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_____________/Немчинов А.Л./</w:t>
      </w:r>
    </w:p>
    <w:p>
      <w:pPr>
        <w:pStyle w:val="Normal"/>
        <w:shd w:fill="FFFFFF" w:val="clear"/>
        <w:suppressAutoHyphens w:val="true"/>
        <w:spacing w:lineRule="exact" w:line="380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«____»________________ 2020 г.</w:t>
      </w:r>
    </w:p>
    <w:p>
      <w:pPr>
        <w:pStyle w:val="Normal"/>
        <w:shd w:fill="FFFFFF" w:val="clear"/>
        <w:suppressAutoHyphens w:val="true"/>
        <w:spacing w:lineRule="exact" w:line="380"/>
        <w:jc w:val="right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380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М.П.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848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E8838CC4EF0C88AC1DF12DB991DB37D41889791D0ACBF27DADEB146DE9VEI" TargetMode="External"/><Relationship Id="rId4" Type="http://schemas.openxmlformats.org/officeDocument/2006/relationships/hyperlink" Target="consultantplus://offline/ref=68E8838CC4EF0C88AC1DF12DB991DB37D4188C701F0DCBF27DADEB146D9ECD9B32774ABBBCFC8399E4VCI" TargetMode="External"/><Relationship Id="rId5" Type="http://schemas.openxmlformats.org/officeDocument/2006/relationships/hyperlink" Target="consultantplus://offline/ref=68E8838CC4EF0C88AC1DF12DB991DB37D41889791D0ACBF27DADEB146DE9VEI" TargetMode="External"/><Relationship Id="rId6" Type="http://schemas.openxmlformats.org/officeDocument/2006/relationships/hyperlink" Target="consultantplus://offline/ref=68E8838CC4EF0C88AC1DF12DB991DB37D4188C701F0DCBF27DADEB146D9ECD9B32774ABBBCFC8399E4V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Пользователь</dc:creator>
  <dc:description/>
  <dc:language>en-US</dc:language>
  <cp:lastModifiedBy>Булгаков</cp:lastModifiedBy>
  <cp:lastPrinted>2020-01-09T17:41:00Z</cp:lastPrinted>
  <dcterms:modified xsi:type="dcterms:W3CDTF">2020-03-27T08:14:00Z</dcterms:modified>
  <cp:revision>2</cp:revision>
  <dc:subject/>
  <dc:title/>
</cp:coreProperties>
</file>