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5 марта 2020 года</w:t>
        <w:tab/>
        <w:tab/>
        <w:tab/>
        <w:tab/>
        <w:t xml:space="preserve">                                                                       № 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ского поселения «Емв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09.01.2020 г. № 1 «О назначении управляющей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рганизации для оказания услуг по содержанию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го имущества в многоквартирных дома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п. 17 ст. 161 Жилищного кодекса Российской Федерации,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 02.2006 № 75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</w:rPr>
        <w:t xml:space="preserve">Внести следующие изменения в постановление администрации городского поселения «Емва» от 09.01.2020 г. № 1 «О назначении управляющей организации для оказания услуг по содержанию общего имущества в многоквартирных домах на территории городского поселения «Емва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 1 и № 2 изложить в новой редакции согласно Приложению № 1 и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главного специалиста администрации городского поселения «Емва» Мишарина Р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постановление разместить в местах опубликования (обнародования) правовых актов Совета и администрация городского поселения «Емв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</w:t>
        <w:tab/>
        <w:tab/>
        <w:tab/>
        <w:tab/>
        <w:t xml:space="preserve">                                            А.В. Котов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поселения «Емв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5.03.2020 № 8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квартирных домов на территории городского поселения «Емва»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которых назначена управляющая организац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жилые дома</w:t>
            </w:r>
          </w:p>
        </w:tc>
      </w:tr>
      <w:tr>
        <w:trPr>
          <w:trHeight w:val="33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. Ленинградская, д. </w:t>
            </w: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хозная, д. 4, 10, 16, 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мунистическая, д. 12а, 23, 26, 40, 42, 44, 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вомайская, д. 1а, 6, 8, 10, 12, 20, 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д. 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. Пионерская, д. </w:t>
            </w:r>
            <w:r>
              <w:rPr>
                <w:rFonts w:cs="Times New Roman" w:ascii="Times New Roman" w:hAnsi="Times New Roman"/>
                <w:color w:val="000000"/>
              </w:rPr>
              <w:t>14, 14а</w:t>
            </w:r>
            <w:r>
              <w:rPr>
                <w:rFonts w:cs="Times New Roman" w:ascii="Times New Roman" w:hAnsi="Times New Roman"/>
              </w:rPr>
              <w:t>, 26, 27, 28,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нюкова, д. 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чникова, д. 5,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ущина, д. 18,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19, 29, 30, 30а, 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. </w:t>
            </w:r>
            <w:r>
              <w:rPr>
                <w:rFonts w:cs="Times New Roman" w:ascii="Times New Roman" w:hAnsi="Times New Roman"/>
                <w:color w:val="000000"/>
              </w:rPr>
              <w:t>70, 88, 92, 138, 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 д. 1, 7</w:t>
            </w:r>
          </w:p>
        </w:tc>
      </w:tr>
      <w:tr>
        <w:trPr>
          <w:trHeight w:val="5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Совхозная, д. 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нюкова, д. 25, 27а</w:t>
            </w:r>
          </w:p>
        </w:tc>
      </w:tr>
      <w:tr>
        <w:trPr>
          <w:trHeight w:val="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д. 11</w:t>
            </w:r>
          </w:p>
        </w:tc>
      </w:tr>
      <w:tr>
        <w:trPr>
          <w:trHeight w:val="8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нская, д. 5, 13,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, д. 24</w:t>
            </w:r>
          </w:p>
        </w:tc>
      </w:tr>
      <w:tr>
        <w:trPr>
          <w:trHeight w:val="6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ационная, д. 9, 12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лотов, д. 2</w:t>
            </w:r>
          </w:p>
        </w:tc>
      </w:tr>
      <w:tr>
        <w:trPr>
          <w:trHeight w:val="3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Набережная, д. 3а, 7, 11, 13, 15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60 лет Октября, д. 69, 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 27, 28, 29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Песчаная, д. 7, 8, 9, 11, 13, 15,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есчаный, 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сновая, д. 12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войная, д. 12, 20, 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. Хвойный, д. 11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Октября, д. 43, 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сновая, д. 18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Хвойная, д. 22, 23, 26, 27, 28, </w:t>
            </w: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гоградская, д. 1, 2, 3, 4, 5, 6, 7, 8, 9, 10, 11, 13, 14, 15, 17, 18, 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поселения «Емва»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5.03.2020 № 8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ПЛАТ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казание услуг по содержанию общего имущества в многоквартирных домах, в отношении которых назначена управляющая организ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аты за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в. м. в месяц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, 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хозная, д. 4, 10, 16, 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 40, 42, 44, 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ущина, 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29, 30, 30а, 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д. 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. 138, 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 14,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 12а, 23, 2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, д. 1а, 6, 8, 10, 12, 20, 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 26, 27, 28,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нюкова, д. 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чникова, д. 5,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ущина, д. 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Дзержинского, д. 70, 88, 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 д. 1,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Совхозная, д. 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нюкова, д. 25, 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нская, д. 5, 13,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ационная, д. 9, 12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лотов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Набережная, д. 3а, 7, 11, 13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60 лет Октября, д. 69, 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 27, 28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Песчаная, д. 7, 8, 9, 11, 13, 15,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есчаный, 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сновая, д. 12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войная, д. 12, 20, 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. Хвойный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Октября, д. 43, 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снова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войная, д. 22, 23, 26, 27, 28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гоградская, д. 1, 2, 3, 4, 5, 6, 7, 8, 9, 10, 11, 13, 14, 15, 17, 18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,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3:00Z</dcterms:created>
  <dc:creator>Пользователь</dc:creator>
  <dc:description/>
  <dc:language>en-US</dc:language>
  <cp:lastModifiedBy>Булгаков</cp:lastModifiedBy>
  <cp:lastPrinted>2020-01-09T17:41:00Z</cp:lastPrinted>
  <dcterms:modified xsi:type="dcterms:W3CDTF">2020-03-27T08:13:00Z</dcterms:modified>
  <cp:revision>2</cp:revision>
  <dc:subject/>
  <dc:title/>
</cp:coreProperties>
</file>