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635</wp:posOffset>
            </wp:positionV>
            <wp:extent cx="69532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114300</wp:posOffset>
                </wp:positionV>
                <wp:extent cx="26670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</w:rPr>
                              <w:t>ЕМВ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</w:rPr>
                              <w:t xml:space="preserve">”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АР ОВМÖДЧÖМИНСА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45pt;mso-wrap-distance-left:9.05pt;mso-wrap-distance-right:9.05pt;mso-wrap-distance-top:0pt;mso-wrap-distance-bottom:0pt;margin-top:9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kern w:val="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aps/>
                        </w:rPr>
                        <w:t>ЕМВ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</w:rPr>
                        <w:t xml:space="preserve">”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КАР ОВМÖДЧÖМИНСА АДМИНИСТРАЦ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kern w:val="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6600</wp:posOffset>
                </wp:positionH>
                <wp:positionV relativeFrom="paragraph">
                  <wp:posOffset>114300</wp:posOffset>
                </wp:positionV>
                <wp:extent cx="28194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дминистрациЯ ГОРОДСКОГО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СЕЛЕНИЯ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МВА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45pt;mso-wrap-distance-left:9.05pt;mso-wrap-distance-right:9.05pt;mso-wrap-distance-top:0pt;mso-wrap-distance-bottom:0pt;margin-top:9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администрациЯ ГОРОДСКОГО 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СЕЛЕНИЯ </w:t>
                      </w: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МВА</w:t>
                      </w: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</w:rPr>
                        <w:t>”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От 10.03.2020 </w:t>
        <w:tab/>
        <w:tab/>
        <w:tab/>
        <w:tab/>
        <w:tab/>
        <w:tab/>
        <w:tab/>
        <w:tab/>
        <w:t xml:space="preserve">             №  9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О внесении изменений в постановление администрации городского поселения «Емва от 02.12.2014г. № 295 «О формировании фонда капитального ремонта на счете регионального оператора в отношении многоквартирных домов, собственники помещений в которых, в установленные сроки не выбрали способ формирования фонда капитального ремонта или выбранный ими способ не был реализован»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В соответствии со статьей 5 Закона Республики Коми от 24 июля 2013 года № 57-РЗ «Об организации проведения капитального ремонта общего имущества в многоквартирных домах, расположенных на территории Республики Коми», администрация городского поселения «Емва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1. Исключить из приложения № 1 дома на территории городского поселения «Емва» по следующим адресам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 - г. Емва, ул. Калинина, д. 22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 Решение, указанное в пункте 1 настоящего постановления, направить директору некоммерческой организации Республики Коми «Региональный Фонд капитального ремонта многоквартирных домов»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  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Руководитель администрации</w:t>
        <w:tab/>
        <w:tab/>
        <w:tab/>
        <w:t xml:space="preserve">                                          А. В. Кот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городского поселения «Емва»  </w:t>
      </w:r>
    </w:p>
    <w:p>
      <w:pPr>
        <w:pStyle w:val="Normal"/>
        <w:numPr>
          <w:ilvl w:val="0"/>
          <w:numId w:val="0"/>
        </w:numPr>
        <w:autoSpaceDE w:val="false"/>
        <w:ind w:left="6300" w:hanging="0"/>
        <w:jc w:val="right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от  10.03.2020 г. № 94 </w:t>
      </w:r>
    </w:p>
    <w:p>
      <w:pPr>
        <w:pStyle w:val="Normal"/>
        <w:numPr>
          <w:ilvl w:val="0"/>
          <w:numId w:val="0"/>
        </w:numPr>
        <w:autoSpaceDE w:val="false"/>
        <w:ind w:left="6300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6300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многоквартирных домов городского поселения «Емва», собственники помещений в которых, в установленные сроки не выбрали способ формирования фонда капитального ремонта или выбранный ими способ не был реализова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814"/>
        <w:gridCol w:w="3781"/>
        <w:gridCol w:w="2202"/>
      </w:tblGrid>
      <w:tr>
        <w:trPr>
          <w:trHeight w:val="299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7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многоквартирного дома (далее - МКД) (название населённого пункта, улица, № дома, корпус)</w:t>
            </w:r>
          </w:p>
        </w:tc>
      </w:tr>
      <w:tr>
        <w:trPr>
          <w:trHeight w:val="299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ённый пункт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ма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виационн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виационн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виационн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лгоград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лгоград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лгоград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лгоград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лгоград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лгоград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лгоград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лгоград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лгоград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лгоград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лгоград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лгоград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лгоград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лгоград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лгоград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лгоград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лгоград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лгоград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лгоград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лгоград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лгоград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а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м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м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м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м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м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м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м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м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м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м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м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ущин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ущин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зержинског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зержинског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зержинског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зержинског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зержинског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зержинског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зержинског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зержинског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зержинског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зержинског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зержинског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зержинског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зержинског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зержинског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зержинског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зержинског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зержинског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зержинског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зержинског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зержинског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зержинског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зержинског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зержинског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а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зержинског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а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зержинског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а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линин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линин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линин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линин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линин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линин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иев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иев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иев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иев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иев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иев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иев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иев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иев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стиче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стиче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стиче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стиче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стиче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стиче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стиче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стиче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стиче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стиче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сомоль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сомоль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сомоль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сомоль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сомоль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сомоль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сомоль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а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енинград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енинград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енинград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енинград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енинград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енинград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енинград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енинград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енинград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енинград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енинград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енинград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енинград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угов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угов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угов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а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чников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чников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чников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чников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чников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ин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ин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ин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ин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ин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сков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сков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сков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сков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сков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сков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а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сков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а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дес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дес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тябрь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тябрь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тябрь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тябрь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тябрь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тябрь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а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тябрь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вомай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вомай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вомай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.Песчаны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.Песчаны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.Песчаны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.Хвойны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.Хвойны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.Хвойны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.Хвойны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.Хвойны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ионер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ионер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ионер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ионер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ионер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ионер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ионер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ионер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ионер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ионер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ионер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а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лев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ушкин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ушкин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енюков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вхозн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вхозн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вхозн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вхозн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вхозн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вхозн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вхозн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вхозн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вхозн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вхозн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снов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снов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снов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снов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снов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роителе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роителе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роителе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роителе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роителе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роителе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роителе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роителе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апаев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апаев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апаев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апаев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-ая Школьн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-ая Школьн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-ая Школьн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а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-ая Школьн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-ая Школьн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 лет Побед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 лет Побед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 лет Побед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 лет Побед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 лет Побед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 лет Побед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а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 лет Октябр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 лет Октябр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 лет Октябр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 лет Октябр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 лет Октябр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 лет Октябр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 лет Октябр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 лет Октябр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 лет Октябр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 лет Октябр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rFonts w:cs="Courier New"/>
      <w:b/>
      <w:bCs/>
      <w:caps/>
      <w:sz w:val="20"/>
      <w:szCs w:val="1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8:07:00Z</dcterms:created>
  <dc:creator>Пользователь</dc:creator>
  <dc:description/>
  <dc:language>en-US</dc:language>
  <cp:lastModifiedBy>Булгаков</cp:lastModifiedBy>
  <cp:lastPrinted>2020-03-11T09:24:00Z</cp:lastPrinted>
  <dcterms:modified xsi:type="dcterms:W3CDTF">2020-03-27T08:07:00Z</dcterms:modified>
  <cp:revision>2</cp:revision>
  <dc:subject/>
  <dc:title/>
</cp:coreProperties>
</file>