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6282674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20 года                                                                                              № 321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Дзержинского, д 86, к/н 11:10:4501033: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Ленинградская, к/н 11:10:4501033: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к/н 11:10:4501033: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лубная, к/н 11:10:4501033:52;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а Коми, Княжпогостский район, г. Емва, ул. Ленинградская, д. 17, к/н 11:10:4501033:54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758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Цель установления публичного сервитута: размещение объекта электросетевого хозяйства (Здание ТП №1301 «Детский сад «Сказка» г. Емва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 №1301 «Детский сад «Сказка» г. Емва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283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4639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725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8615" cy="766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666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0-10-23T13:54:00Z</cp:lastPrinted>
  <dcterms:modified xsi:type="dcterms:W3CDTF">2020-10-23T10:54:00Z</dcterms:modified>
  <cp:revision>78</cp:revision>
  <dc:subject/>
  <dc:title>«ЕМВА» КАР ОВМÖДЧÖМИНСА</dc:title>
</cp:coreProperties>
</file>