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55832807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0 года                                                                                              № 322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Полевая, д. 8, к/н 11:10:4501014: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Первомайская, к/н 11:10:4501014:182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733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 № 1410 с оборудованием и ТМ-250 кВА г. Емва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 1410 с оборудованием и ТМ-250 кВА г. Емва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2</w:t>
            </w:r>
          </w:p>
        </w:tc>
      </w:tr>
    </w:tbl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42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95620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2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7040" cy="780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80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0-10-23T13:51:00Z</cp:lastPrinted>
  <dcterms:modified xsi:type="dcterms:W3CDTF">2020-10-23T10:51:00Z</dcterms:modified>
  <cp:revision>75</cp:revision>
  <dc:subject/>
  <dc:title>«ЕМВА» КАР ОВМÖДЧÖМИНСА</dc:title>
</cp:coreProperties>
</file>