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12309302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20 года                                                                                              № 325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 xml:space="preserve">В соответствии с главой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.7 </w:t>
      </w:r>
      <w:r>
        <w:rPr>
          <w:color w:val="000000"/>
          <w:sz w:val="28"/>
          <w:szCs w:val="28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6"/>
          <w:szCs w:val="26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1.</w:t>
      </w:r>
    </w:p>
    <w:p>
      <w:pPr>
        <w:pStyle w:val="Normal"/>
        <w:ind w:left="-567" w:firstLine="56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ru-RU"/>
        </w:rPr>
        <w:t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, расположенны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Куратова к/н 11:10:4501008:61.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убличного сервитута: 628,0 кв. м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Цель установления публичного сервитута: размещение объекта электросетевого хозяйства (Здание ТП № 1106 с оборудованием и двумя ТМ-160 кВА г. Емва) 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Здание ТП № 1106 с оборудованием и двумя ТМ-160 кВА г. Емва)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А. В. Кот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9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67985" cy="774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4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9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9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32450" cy="797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976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0-10-23T13:42:00Z</cp:lastPrinted>
  <dcterms:modified xsi:type="dcterms:W3CDTF">2020-10-23T10:42:00Z</dcterms:modified>
  <cp:revision>73</cp:revision>
  <dc:subject/>
  <dc:title>«ЕМВА» КАР ОВМÖДЧÖМИНСА</dc:title>
</cp:coreProperties>
</file>