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083036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20 года                                                                                              № 326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 xml:space="preserve">В соответствии с главой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.7 </w:t>
      </w:r>
      <w:r>
        <w:rPr>
          <w:color w:val="000000"/>
          <w:sz w:val="28"/>
          <w:szCs w:val="28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>
          <w:sz w:val="26"/>
          <w:szCs w:val="26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6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lang w:bidi="ru-RU"/>
        </w:rPr>
        <w:t>Утвердить границы публичного сервитута в соответствии с прилагаемой схемой расположения границ публичного сервитута на кадастровом плане территории. Приложение №1.</w:t>
      </w:r>
    </w:p>
    <w:p>
      <w:pPr>
        <w:pStyle w:val="Normal"/>
        <w:ind w:left="-567" w:firstLine="56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bidi="ru-RU"/>
        </w:rPr>
        <w:t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сроком на 49 (сорок девять) лет в границах, указанных в прилагаемой схеме расположения границ сервитута на кадастровом плане территории, в отношении земельных участков, расположенны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30 лет Победы, д. 6, к/н 11:10:4501025:1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Княжпогостский район, г. Емва, ул. 30 лет Победы, к/н 11:10:4501025:81.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публичного сервитута: 753,0 кв. м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Цель установления публичного сервитута: размещение объекта электросетевого хозяйства (Здание ТП № 1401-1 ''Водоочист. сооруж.'')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(Здание ТП № 1401-1 ''Водоочист. сооруж.'')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А. В. Котов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октября 2020г. № 32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firstLine="25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28005" cy="796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967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39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 октября 2020г. № 3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398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47690" cy="797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976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0-10-23T13:39:00Z</cp:lastPrinted>
  <dcterms:modified xsi:type="dcterms:W3CDTF">2020-10-23T10:39:00Z</dcterms:modified>
  <cp:revision>74</cp:revision>
  <dc:subject/>
  <dc:title>«ЕМВА» КАР ОВМÖДЧÖМИНСА</dc:title>
</cp:coreProperties>
</file>