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072400342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</w:t>
      </w:r>
      <w:r>
        <w:rPr/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20 года                                                                                              № 327</w:t>
      </w:r>
    </w:p>
    <w:p>
      <w:pPr>
        <w:pStyle w:val="Normal"/>
        <w:ind w:right="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39" w:right="70" w:firstLine="681"/>
        <w:jc w:val="both"/>
        <w:rPr>
          <w:sz w:val="26"/>
          <w:szCs w:val="26"/>
        </w:rPr>
      </w:pPr>
      <w:r>
        <w:rPr>
          <w:color w:val="000000"/>
          <w:sz w:val="28"/>
          <w:szCs w:val="28"/>
          <w:lang w:bidi="ru-RU"/>
        </w:rPr>
        <w:t xml:space="preserve">В соответствии с главой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 xml:space="preserve">.7 </w:t>
      </w:r>
      <w:r>
        <w:rPr>
          <w:color w:val="000000"/>
          <w:sz w:val="28"/>
          <w:szCs w:val="28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>ходатайства об установлении публичного сервитута ПАО «Межрегиональная</w:t>
        <w:br/>
        <w:t xml:space="preserve">распределительная сетевая компания Северо-Запада», </w:t>
      </w:r>
      <w:r>
        <w:rPr>
          <w:sz w:val="26"/>
          <w:szCs w:val="26"/>
        </w:rPr>
        <w:t>администрация городского поселения «Емва»</w:t>
      </w:r>
    </w:p>
    <w:p>
      <w:pPr>
        <w:pStyle w:val="Normal"/>
        <w:ind w:left="-539" w:right="70" w:firstLine="6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68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ind w:left="-567"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lang w:bidi="ru-RU"/>
        </w:rPr>
        <w:t>Утвердить границы публичного сервитута в соответствии с прилагаемой схемой расположения границ публичного сервитута на кадастровом плане территории. Приложение №1.</w:t>
      </w:r>
    </w:p>
    <w:p>
      <w:pPr>
        <w:pStyle w:val="Normal"/>
        <w:ind w:left="-567" w:firstLine="568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bidi="ru-RU"/>
        </w:rPr>
        <w:t>Установить на основании ходатайства ПАО «Межрегиональная распределительная сетевая компания Северо-Запада» (место нахождения: 196247, г. Санкт-Петербург, пл. Конституции, д. З, литера А, помещение 16Н, ОГРН 1047855175785, ИНН 7802312751) публичный сервитут сроком на 49 (сорок девять) лет в границах, указанных в прилагаемой схеме расположения границ сервитута на кадастровом плане территории, в отношении земельных участков, расположенных по адре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Коми, Княжпогостский район, г. Емва, ул. Коммунистическая, д 18, к/н 11:10:4501034:1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Коми, Княжпогостский район, г. Емва, ул. Коммунистическая, д 20, к/н 11:10:4501034:2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Коми, Княжпогостский район, г. Емва, к/н 11:10:4501034:2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Коми, Княжпогостский район, г. Емва, ул. Коммунистическая, д. 18, к/н 11:10:4501034:3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Коми, Княжпогостский район, г. Емва, ул. Коммунистическая, к/н 11:10:4501034:26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Коми, Княжпогостский район, г. Емва, ул. Коммунистическая, к/н 11:10:4501034:271.</w:t>
      </w:r>
    </w:p>
    <w:p>
      <w:pPr>
        <w:pStyle w:val="Normal"/>
        <w:jc w:val="both"/>
        <w:rPr/>
      </w:pPr>
      <w:r>
        <w:rPr>
          <w:sz w:val="26"/>
          <w:szCs w:val="26"/>
        </w:rPr>
        <w:t>Площадь публичного сервитута: 651,0 кв. м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Цель установления публичного сервитута: размещение объекта электросетевого хозяйства (Здание ТП №1405 «РУС» г. Емва)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(Здание ТП №1405 «РУС» г. Емва)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5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А. В. Котов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4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2 октября 2020г. № 32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40" w:firstLine="2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27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08980" cy="823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8239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4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2 октября 2020г. № 32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398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73700" cy="774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7741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0-10-23T13:36:00Z</cp:lastPrinted>
  <dcterms:modified xsi:type="dcterms:W3CDTF">2020-10-23T10:37:00Z</dcterms:modified>
  <cp:revision>77</cp:revision>
  <dc:subject/>
  <dc:title>«ЕМВА» КАР ОВМÖДЧÖМИНСА</dc:title>
</cp:coreProperties>
</file>