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4003028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ноября 2020 года                                                                                             № 339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 xml:space="preserve"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5/90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1535,5 кв.м., с кадастровым номером 11:10:4502033:1, расположенного по адресу: Республика Коми, Княжпогостский район, г. Емва, ул. 60 лет Октября в территориальной зоне П-1. «Зона производственных объектов» с разрешенным использованием с «для обслуживания здания магазина», на «склады» согласно классификатора видов разрешенного использования земельных участков с кодом (6.9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0-11-03T08:34:00Z</cp:lastPrinted>
  <dcterms:modified xsi:type="dcterms:W3CDTF">2020-11-03T05:46:00Z</dcterms:modified>
  <cp:revision>20</cp:revision>
  <dc:subject/>
  <dc:title/>
</cp:coreProperties>
</file>