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 ноября 2020года</w:t>
        <w:tab/>
        <w:tab/>
        <w:tab/>
        <w:tab/>
        <w:tab/>
        <w:tab/>
        <w:t xml:space="preserve">                         № 3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проекта межевания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ей застройке объектами общественно-жилого назначения в границах красных линий улиц Коммунистическая, ул. Гущина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л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Пионерская и ул.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ечникова.</w:t>
      </w:r>
    </w:p>
    <w:p>
      <w:pPr>
        <w:pStyle w:val="Style18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43,45,46 Градостроительного Кодекса Российской Федерации, на основании ходатайства ООО "ПИФ" Проектант", администрация городского поселения «Емв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 Разрешить обществу с ограниченной ответственностью "ПИФ" Проектант" осуществить подготовку проекта межевания территории </w:t>
      </w:r>
      <w:r>
        <w:rPr>
          <w:bCs/>
          <w:sz w:val="28"/>
          <w:szCs w:val="28"/>
        </w:rPr>
        <w:t xml:space="preserve">подлежащей застройке объектами общественно-жилого назначения в границах красных линий улиц Коммунистическая, ул. Гущина,                           </w:t>
      </w:r>
      <w:r>
        <w:rPr/>
        <w:t xml:space="preserve"> </w:t>
      </w:r>
      <w:r>
        <w:rPr>
          <w:bCs/>
          <w:sz w:val="28"/>
          <w:szCs w:val="28"/>
        </w:rPr>
        <w:t>ул. Пионерская и ул. Мечни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бществу с ограниченной ответственностью "ПИФ" Проектант"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сле утверждения передать документацию по проекту межевания территории в администрацию городского поселения «Емва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А. 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17-04-13T16:40:00Z</cp:lastPrinted>
  <dcterms:modified xsi:type="dcterms:W3CDTF">2020-11-11T11:33:00Z</dcterms:modified>
  <cp:revision>13</cp:revision>
  <dc:subject/>
  <dc:title>ПОСТАНОВЛЕНИЕ</dc:title>
</cp:coreProperties>
</file>