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 декабря 2020 года</w:t>
        <w:tab/>
        <w:tab/>
        <w:tab/>
        <w:tab/>
        <w:tab/>
        <w:tab/>
        <w:t xml:space="preserve">                   № 3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проекта межевания территории застроенно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редне и малоэтажными жилыми домами с целью выделения земельного участка для малоэтажной многоквартирной жилой застройки по адресу: Российская Федерация, Республика Коми, Княжпогостский район,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городское поселение "Емв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Емва, ул. Хвойная, д. 32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43,45,46 Градостроительного Кодекса Российской Федерации, на основании ходатайства ООО "ПИФ" Проектант", администрация городского поселения «Емв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Разрешить обществу с ограниченной ответственностью "ПИФ" Проектант" осуществить подготовку проекта межевания территории застроенной</w:t>
      </w:r>
      <w:r>
        <w:rPr/>
        <w:t xml:space="preserve"> </w:t>
      </w:r>
      <w:r>
        <w:rPr>
          <w:sz w:val="28"/>
          <w:szCs w:val="28"/>
        </w:rPr>
        <w:t>средне и малоэтажными жилыми домами с целью выделения земельного участка для малоэтажной многоквартирной жилой застройки по адресу: Российская Федерация, Республика Коми, Княжпогостский район, городское поселение "Емва"</w:t>
      </w:r>
      <w:r>
        <w:rPr/>
        <w:t xml:space="preserve"> </w:t>
      </w:r>
      <w:r>
        <w:rPr>
          <w:sz w:val="28"/>
          <w:szCs w:val="28"/>
        </w:rPr>
        <w:t>г. Емва, ул. Хвойная, д. 3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бществу с ограниченной ответственностью "ПИФ" Проектант"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сле утверждения передать документацию по проекту межевания территории в администрацию городского поселения «Емва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. о. руководителя администрации                                           Е. В. Габушева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17-04-13T16:40:00Z</cp:lastPrinted>
  <dcterms:modified xsi:type="dcterms:W3CDTF">2020-12-02T07:04:00Z</dcterms:modified>
  <cp:revision>14</cp:revision>
  <dc:subject/>
  <dc:title>ПОСТАНОВЛЕНИЕ</dc:title>
</cp:coreProperties>
</file>