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353294965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сентября 2020 года                                                                            № 3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(изменении)  тарифов на помывочные    услуги, предоставляемые населению  в общественной бане, находящейся в собственности муниципального образования городского поселения «Емва» для индивидуального предпринимателя Дементьева Д.Н. </w:t>
      </w:r>
    </w:p>
    <w:p>
      <w:pPr>
        <w:pStyle w:val="Style17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01.10.2020 по 31.12.2020 г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ё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ями 7, 8 Устава муниципального образования муниципального образования городского поселения «Емва», в соответствии с Порядком принятия решений об установлении (изменении) тарифов на услуги, предоставляемые муниципальными предприятиями и учреждениями, а также контрагентами, оказывающими услуги населению в арендованной муниципальной собственности, и работы, выполняемые муниципальными предприятиями и учреждениями, и контрагентами, оказывающими услуги населению в арендованной муниципальной собственности, утвержденного решением Совета городского поселения «Емва» от 28.08.2020 № II-40/198, Протоколом № 1заседания комиссии по  установлению (изменению)  тарифов на услуги,  предоставляемые  муниципальными  предприятиями и учреждениями, а так же  контрагентами,  оказывающих  услуги  населению  в   арендованной   муниципальной    собственности, и работы, выполняемые муниципальными предприятиями и учреждениями, и контрагентами от 29.09.2020, на основании сметной калькуляции работы бани за 5 месяцев 2020 года (на основании данных 2019 года с прогнозом на 2020 год) и пояснительной записки с обоснованием необходимости увеличения тарифа на помывочные услуги, поступивших от Индивидуального предпринимателя Деменьтьева Д.Н. администрация городского поселения «Емва»,                   </w:t>
      </w:r>
    </w:p>
    <w:p>
      <w:pPr>
        <w:pStyle w:val="Normal"/>
        <w:ind w:right="-79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 тарифы на помывочные    услуги, предоставляемые населению  в муниципальной общественной бане г. Емв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мере 200 рублей (за 1 час) парил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- на период действия ограничительных мер: парилка – 250 рублей/ ча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 размере 100 рублей за помывку душ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размере 50 рублей (за 1 час)</w:t>
      </w:r>
      <w:r>
        <w:rPr>
          <w:color w:val="000000"/>
          <w:sz w:val="28"/>
          <w:szCs w:val="28"/>
        </w:rPr>
        <w:t xml:space="preserve"> парилка для пенсионеров и инвалидов, детей в выделенный день (каждая пятница);</w:t>
      </w:r>
    </w:p>
    <w:p>
      <w:pPr>
        <w:pStyle w:val="Normal"/>
        <w:widowControl w:val="false"/>
        <w:tabs>
          <w:tab w:val="clear" w:pos="708"/>
          <w:tab w:val="left" w:pos="774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змере 50 рублей за помывку душ;</w:t>
        <w:tab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размере 50 рублей (за 1 час)</w:t>
      </w:r>
      <w:r>
        <w:rPr>
          <w:color w:val="000000"/>
          <w:sz w:val="28"/>
          <w:szCs w:val="28"/>
        </w:rPr>
        <w:t xml:space="preserve"> парилка для детей в возрасте от 7 до 14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змере 50 рублей за помывку душ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мере бесплатно (за 1 час) парилка – для детей в возрасте до 7 ле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уш бесплатно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бнародовать настоящее постановление путем его размещения на официальном сайте МР «Княжпогостский»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rk</w:t>
        </w:r>
        <w:r>
          <w:rPr>
            <w:rStyle w:val="InternetLink"/>
            <w:sz w:val="28"/>
            <w:szCs w:val="28"/>
          </w:rPr>
          <w:t>1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оселение «Емва», подразделе «Постановления администрации ГП «Емва» 2020 год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01 октября 2020 и действует по 31.12.2020 г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возложить на Вольскую Я.В. - инспектора 1 категории по вопросам управления  муниципальной собственностью   администрации   городского    поселения    «Ем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А.В.Котов</w:t>
      </w:r>
    </w:p>
    <w:p>
      <w:pPr>
        <w:pStyle w:val="Style17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150B37408F9483D6C446C4524D4A2C3F10820E860F48B4CE8A8BD3EE5FA68A5B78A6C4F0Et7qBO" TargetMode="External"/><Relationship Id="rId5" Type="http://schemas.openxmlformats.org/officeDocument/2006/relationships/hyperlink" Target="consultantplus://offline/ref=4150B37408F9483D6C446C4524D4A2C3F10820E860F48B4CE8A8BD3EE5FA68A5B78A6C4F0Dt7qCO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2:00Z</dcterms:created>
  <dc:creator>Unknown</dc:creator>
  <dc:description/>
  <cp:keywords/>
  <dc:language>en-US</dc:language>
  <cp:lastModifiedBy>User</cp:lastModifiedBy>
  <cp:lastPrinted>2020-09-30T10:08:00Z</cp:lastPrinted>
  <dcterms:modified xsi:type="dcterms:W3CDTF">2020-09-30T07:08:00Z</dcterms:modified>
  <cp:revision>8</cp:revision>
  <dc:subject/>
  <dc:title>«КНЯЖПОГОСТ РАЙОН»</dc:title>
</cp:coreProperties>
</file>