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8" w:type="dxa"/>
        <w:jc w:val="left"/>
        <w:tblInd w:w="-1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1589"/>
        <w:gridCol w:w="4328"/>
      </w:tblGrid>
      <w:tr>
        <w:trPr>
          <w:trHeight w:val="1849" w:hRule="atLeast"/>
        </w:trPr>
        <w:tc>
          <w:tcPr>
            <w:tcW w:w="447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ЕМВА» КАР ОВМÖДЧÖМИНС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ind w:left="770" w:hanging="77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object w:dxaOrig="1637" w:dyaOrig="170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2.2pt;height:64.9pt" filled="f" o:ole="">
                  <v:imagedata r:id="rId3" o:title=""/>
                </v:shape>
                <o:OLEObject Type="Embed" ProgID="" ShapeID="ole_rId2" DrawAspect="Content" ObjectID="_229170228" r:id="rId2"/>
              </w:object>
            </w:r>
          </w:p>
          <w:p>
            <w:pPr>
              <w:pStyle w:val="Normal"/>
              <w:tabs>
                <w:tab w:val="clear" w:pos="708"/>
                <w:tab w:val="left" w:pos="571" w:leader="none"/>
              </w:tabs>
              <w:ind w:left="770" w:hanging="77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 ГОРОДСКОГ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СЕЛЕНИЯ «ЕМВА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</w:r>
          </w:p>
        </w:tc>
      </w:tr>
    </w:tbl>
    <w:p>
      <w:pPr>
        <w:pStyle w:val="Heading1"/>
        <w:jc w:val="left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1"/>
        <w:rPr>
          <w:rFonts w:eastAsia="Times New Roman" w:cs="Times New Roman"/>
          <w:b/>
          <w:b/>
          <w:sz w:val="28"/>
        </w:rPr>
      </w:pPr>
      <w:r>
        <w:rPr>
          <w:rFonts w:eastAsia="Times New Roman" w:cs="Times New Roman"/>
          <w:b/>
          <w:sz w:val="28"/>
        </w:rPr>
        <w:t xml:space="preserve">                                                                              </w:t>
      </w:r>
    </w:p>
    <w:p>
      <w:pPr>
        <w:pStyle w:val="Textbody1"/>
        <w:ind w:left="-709" w:right="-2" w:hanging="142"/>
        <w:rPr>
          <w:sz w:val="28"/>
          <w:lang w:val="ru-RU"/>
        </w:rPr>
      </w:pPr>
      <w:r>
        <w:rPr>
          <w:rFonts w:eastAsia="Times New Roman" w:cs="Times New Roman"/>
          <w:b/>
          <w:sz w:val="28"/>
        </w:rPr>
        <w:t xml:space="preserve"> </w:t>
      </w:r>
      <w:r>
        <w:rPr>
          <w:rFonts w:eastAsia="Times New Roman" w:cs="Times New Roman"/>
          <w:b/>
          <w:sz w:val="28"/>
          <w:lang w:val="ru-RU"/>
        </w:rPr>
        <w:t xml:space="preserve">  </w:t>
      </w:r>
      <w:r>
        <w:rPr>
          <w:b/>
          <w:sz w:val="28"/>
          <w:lang w:val="ru-RU"/>
        </w:rPr>
        <w:t>от 19 октября 2020 года                                                                                 № 319</w:t>
      </w:r>
    </w:p>
    <w:p>
      <w:pPr>
        <w:pStyle w:val="Textbody1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 закреплении </w:t>
      </w:r>
      <w:r>
        <w:rPr>
          <w:rStyle w:val="StrongEmphasis"/>
          <w:sz w:val="28"/>
          <w:szCs w:val="28"/>
        </w:rPr>
        <w:t>территорий городского поселения «Емва» за организациями, предприятиями, учреждениями и физическими лицами для обеспечения чистоты, порядка и благоустройства</w:t>
      </w:r>
    </w:p>
    <w:p>
      <w:pPr>
        <w:pStyle w:val="Style15"/>
        <w:spacing w:before="0" w:after="0"/>
        <w:ind w:left="-709" w:hanging="0"/>
        <w:jc w:val="center"/>
        <w:rPr/>
      </w:pPr>
      <w:r>
        <w:rPr/>
        <w:t> </w:t>
      </w:r>
    </w:p>
    <w:p>
      <w:pPr>
        <w:pStyle w:val="Heading1"/>
        <w:ind w:left="-567"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В соответствии с требованиями Федерального закона от 06.10.2003 года № 131-ФЗ «Об общих принципах организации местного самоуправления в Российской Федерации», постановления Правительства Российской Федерации  от 13.08.2006г. № 491 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", Федерального закона от 21.12.1994г. № 69-ФЗ «О пожарной безопасности», Федерального закона от 08.11.2007г. № 257-ФЗ «Об автомобильных дорогах и о дорожной деятельности в Российской Федерациии о внесении изменений в отдельные законодательные акты Российской Федерации», руководствуясь правилами благоустройства территории городского поселения «Емва», утвержденными решением Совета городского поселения «Емва»</w:t>
      </w:r>
      <w:r>
        <w:rPr>
          <w:kern w:val="2"/>
          <w:sz w:val="24"/>
        </w:rPr>
        <w:t xml:space="preserve">  </w:t>
      </w:r>
      <w:r>
        <w:rPr>
          <w:b w:val="false"/>
          <w:kern w:val="2"/>
          <w:sz w:val="24"/>
        </w:rPr>
        <w:t xml:space="preserve">№ </w:t>
      </w:r>
      <w:r>
        <w:rPr>
          <w:b w:val="false"/>
          <w:kern w:val="2"/>
          <w:sz w:val="24"/>
          <w:lang w:val="en-US"/>
        </w:rPr>
        <w:t>II</w:t>
      </w:r>
      <w:r>
        <w:rPr>
          <w:b w:val="false"/>
          <w:kern w:val="2"/>
          <w:sz w:val="24"/>
        </w:rPr>
        <w:t>-14/70 от 26.10.2017, администрация городского поселения «Емва»</w:t>
      </w:r>
    </w:p>
    <w:p>
      <w:pPr>
        <w:pStyle w:val="Style15"/>
        <w:ind w:left="-567" w:firstLine="567"/>
        <w:rPr/>
      </w:pPr>
      <w:r>
        <w:rPr>
          <w:rStyle w:val="StrongEmphasis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0"/>
        <w:ind w:left="-567" w:firstLine="141"/>
        <w:jc w:val="both"/>
        <w:rPr/>
      </w:pPr>
      <w:r>
        <w:rPr/>
        <w:t>Закрепить территории городского поселения «Емва» для осуществления работ по благоустройству, обеспечению чистоты и порядка за организациями, предприятиями, учреждениями и физическими лицами на территории городского поселения «Емва» в соответствии с Приложением № 1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0"/>
        <w:ind w:left="-567" w:firstLine="141"/>
        <w:jc w:val="both"/>
        <w:rPr/>
      </w:pPr>
      <w:r>
        <w:rPr/>
        <w:t>Настоящее постановление вступает в силу с момента официального опубликования и подлежит размещению на сайте муниципального образования муниципальный район «Княжпогостский»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280"/>
        <w:ind w:left="-567" w:firstLine="141"/>
        <w:jc w:val="both"/>
        <w:rPr/>
      </w:pPr>
      <w:r>
        <w:rPr/>
        <w:t>Контроль за исполнением постановления оставляю за собой.</w:t>
      </w:r>
    </w:p>
    <w:p>
      <w:pPr>
        <w:pStyle w:val="Normal"/>
        <w:spacing w:before="280" w:after="280"/>
        <w:ind w:left="-426" w:hanging="0"/>
        <w:jc w:val="both"/>
        <w:rPr/>
      </w:pPr>
      <w:r>
        <w:rPr/>
      </w:r>
    </w:p>
    <w:p>
      <w:pPr>
        <w:pStyle w:val="Normal"/>
        <w:spacing w:before="280" w:after="280"/>
        <w:ind w:left="-426" w:hanging="0"/>
        <w:jc w:val="both"/>
        <w:rPr/>
      </w:pPr>
      <w:r>
        <w:rPr/>
        <w:t xml:space="preserve">Руководитель администрации                                                                      А.В. Котов </w:t>
      </w:r>
    </w:p>
    <w:p>
      <w:pPr>
        <w:pStyle w:val="Style15"/>
        <w:spacing w:before="0" w:after="0"/>
        <w:jc w:val="right"/>
        <w:rPr/>
      </w:pPr>
      <w:r>
        <w:rPr>
          <w:rStyle w:val="StrongEmphasis"/>
        </w:rPr>
        <w:t>Приложение 1</w:t>
      </w:r>
    </w:p>
    <w:p>
      <w:pPr>
        <w:pStyle w:val="Style15"/>
        <w:spacing w:before="0" w:after="0"/>
        <w:jc w:val="right"/>
        <w:rPr/>
      </w:pPr>
      <w:r>
        <w:rPr/>
        <w:t>Утверждено</w:t>
      </w:r>
    </w:p>
    <w:p>
      <w:pPr>
        <w:pStyle w:val="Style15"/>
        <w:spacing w:before="0" w:after="0"/>
        <w:jc w:val="right"/>
        <w:rPr/>
      </w:pPr>
      <w:r>
        <w:rPr/>
        <w:t>постановлением администрации</w:t>
      </w:r>
    </w:p>
    <w:p>
      <w:pPr>
        <w:pStyle w:val="Style15"/>
        <w:spacing w:before="0" w:after="0"/>
        <w:jc w:val="right"/>
        <w:rPr/>
      </w:pPr>
      <w:r>
        <w:rPr/>
        <w:t>городского поселения «Емва»</w:t>
      </w:r>
    </w:p>
    <w:p>
      <w:pPr>
        <w:pStyle w:val="Style15"/>
        <w:spacing w:before="0" w:after="0"/>
        <w:jc w:val="right"/>
        <w:rPr/>
      </w:pPr>
      <w:r>
        <w:rPr/>
        <w:t>от 19 октября 2020 г. № 319</w:t>
      </w:r>
    </w:p>
    <w:p>
      <w:pPr>
        <w:pStyle w:val="Style15"/>
        <w:jc w:val="center"/>
        <w:rPr/>
      </w:pPr>
      <w:r>
        <w:rPr>
          <w:rStyle w:val="StrongEmphasis"/>
        </w:rPr>
        <w:t>Закрепление территорий городского поселения «Емва» за организациями, предприятиями, учреждениями и физическими лицами для обеспечения чистоты, порядка и благоустройства</w:t>
      </w:r>
    </w:p>
    <w:tbl>
      <w:tblPr>
        <w:tblW w:w="95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98"/>
        <w:gridCol w:w="2554"/>
        <w:gridCol w:w="3790"/>
      </w:tblGrid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нахождение закрепленной территори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закрепления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закрепленной территории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Емва, ул. Дзержинского, 8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района «Княжпогостский»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егающая территория по периметру здания в радиусе 25 метров, по ширине – от фасада до края проезжей части ул. Гущина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Емва, ул. Октябрьская, 2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ского поселения «Емва»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егающая территория по периметру здания в радиусе 25 метров, по ширине – от фасада до края проезжей части ул. Октябрьская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Емва, ул. Коммунистическая, 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Емва ул. 60 лет Октября, 4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О «Почта России» ОПС Емва 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С Емва-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егающая территория по периметру здания в радиусе 25 метров, по ширине – от фасада до края проезжей части ул. Гущина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егающая территория по периметру здания в радиусе 25 метров, по ширине – от фасада до края проезжей части ул. 60 лет Октября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Емва ул. Коммунистическая, 2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атура Княжпогостского района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егающая территория по периметру здания в радиусе 25 метров, по ширине – от фасада до края проезжей части ул. Коммунистическая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Емва, ул. Совхозная, 2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нция по борьбе с болезнями животных Княжпогостская ГБУ РК. 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егающая территория 25 метров  от ограждения по периметру здания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Емва, ул. Полевая, 2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2 отряд МЧС России по Республике Коми, 23-ПСЧ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егающая территория по периметру здания в радиусе 25 метров, по ширине – от фасада до края проезжей части улиц Мечникова и Октябрьская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Емва ул. Московская, 1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ния поселение 51 ОИУ ОУХД УФСИН России по РК ФКУ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егающая территория 25 метров  от ограждения по периметру здания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Емва, Чапаева, 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ДОУ "Детский сад № 2" г. Емвы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егающая территория 25 метров  от ограждения по периметру здания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Емва, ул. Пионерская, 1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ДОУ «Детский сад 8 комбинированного вида» г Емвы 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егающая территория 25 метров  от ограждения по периметру здания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Емва, ул. Дзержинского, 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ДОУ «Детский сад 10 комбинированного вида» г Емвы 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егающая территория 25 метров  от ограждения по периметру здания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Емва, ул. Волгоградская, 1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ДОУ «Детский сад 6» Емва 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егающая территория 25 метров  от ограждения по периметру здания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Емва, ул. Ленинградская, 8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ДОУ «Детский сад 9» Емва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егающая территория 25 метров  от ограждения по периметру здания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Емва, ул. Пионерская, 2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ДО "ДОМ ДЕТСКОГО ТВОРЧЕСТВА"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егающая территория 25 метров  от ограждения по периметру здания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Емва, ул. Хвойная,1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начальная детский сад г Емвы МАОУ. детский сад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егающая территория 25 метров  от ограждения по периметру здания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Емва, ул. Песчанная,1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начальная детский сад г Емвы МАОУ. Школа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егающая территория 25 метров  от ограждения по периметру здания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Емва, ул. Совхозная, 3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 xml:space="preserve">ГОУ РК «С(К)ШИ № 1 г. Емвы» 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егающая территория 25 метров  от ограждения по периметру здания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Емва, ул. Пионерская, 1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им. А.Ларионова» г. Емвы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егающая территория 25 метров  от ограждения по периметру здания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Емва, ул. Дзержинского, 10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1» г. Емвы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егающая территория 25 метров  от ограждения по периметру здания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Емва, ул. Дзержинского, 6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ум политехнический Княжпогост ГПОУ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егающая территория по периметру здания в радиусе 25 метров, по ширине – от фасада до края проезжей части ул. Дзержинского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Емва, ул. Дорожная, 1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ойл Северо Западнефтепродукт ООО. АЗС №30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егающая территория по периметру 50 метров и подъезды к объекту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Емва, Магистральный проезд, 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ойл Северо Западнефтепродукт ООО. АЗС №33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егающая территория по периметру 50 метров и подъезды к объекту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Емва, ул. Первомайская, 27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РК «Княжпогостская центральная районная больница»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егающая территория 25 метров  от ограждения по периметру здания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Емва, ул. Пионерская, 3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Extendedtextshort"/>
                <w:sz w:val="22"/>
                <w:szCs w:val="22"/>
              </w:rPr>
              <w:t xml:space="preserve">ГБУ Республики Коми "Республиканский Княжпогостский </w:t>
            </w:r>
            <w:r>
              <w:rPr>
                <w:rStyle w:val="Extendedtextshort"/>
                <w:bCs/>
                <w:sz w:val="22"/>
                <w:szCs w:val="22"/>
              </w:rPr>
              <w:t>дом</w:t>
            </w:r>
            <w:r>
              <w:rPr>
                <w:rStyle w:val="Extendedtextshort"/>
                <w:sz w:val="22"/>
                <w:szCs w:val="22"/>
              </w:rPr>
              <w:t xml:space="preserve">-интернат для </w:t>
            </w:r>
            <w:r>
              <w:rPr>
                <w:rStyle w:val="Extendedtextshort"/>
                <w:bCs/>
                <w:sz w:val="22"/>
                <w:szCs w:val="22"/>
              </w:rPr>
              <w:t>престарелых</w:t>
            </w:r>
            <w:r>
              <w:rPr>
                <w:rStyle w:val="Extendedtextshort"/>
                <w:sz w:val="22"/>
                <w:szCs w:val="22"/>
              </w:rPr>
              <w:t xml:space="preserve"> и инвалидов"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егающая территория 25 метров  от ограждения по периметру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Емва, ул. Пилотов, 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Extendedtextshort"/>
                <w:bCs/>
                <w:sz w:val="22"/>
                <w:szCs w:val="22"/>
              </w:rPr>
              <w:t>ГАУ</w:t>
            </w:r>
            <w:r>
              <w:rPr>
                <w:rStyle w:val="Extendedtextshort"/>
                <w:sz w:val="22"/>
                <w:szCs w:val="22"/>
              </w:rPr>
              <w:t xml:space="preserve"> РК Коми </w:t>
            </w:r>
            <w:r>
              <w:rPr>
                <w:rStyle w:val="Extendedtextshort"/>
                <w:bCs/>
                <w:sz w:val="22"/>
                <w:szCs w:val="22"/>
              </w:rPr>
              <w:t>лесопожарный центр</w:t>
            </w:r>
            <w:r>
              <w:rPr>
                <w:sz w:val="22"/>
                <w:szCs w:val="22"/>
              </w:rPr>
              <w:t xml:space="preserve"> Территория Железнодорожного авиаотделения (г. Емва)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егающая территория 25 метров  от ограждения по периметру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Емва, ул. Дзержинского, 16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У РК Центр Коми Лесопожарный. Территория ПХС 3-го типа Железнодорожного авиаотделения (г. Емва)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егающая территория 25 метров  от ограждения по периметру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Емва, ул. Гущина, 2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ЖД СРДЖВ ОАО. Железнодорожный вокзал Княжпогост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Прилегающая территория по периметру здания в радиусе 25 метров, по ширине – от фасада до края проезжей части ул. Гущина и железнодорожных путей.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Емва, ул. Пушкина, 12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нный Комиссариат Княжпогостского района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егающая территория 25 метров  от ограждения по периметру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Емва, ул. Дорожная, 17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Коми дорожная Компания Сыктывкар, Производственная база Княжпогостского ДРСУ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егающая территория 25 метров  от ограждения по периметру до края проезжей части ул. Дорожная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Емва, ул. Полевая, 2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Газпром газораспределение Сыктывкар» филиал в г. Емва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егающая территория по периметру здания в радиусе 25 метров, по ширине – от фасада до края проезжей части улиц Октябрьская и Мечникова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Емва, ул. Московская, 1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Емва,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зержинского, 1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Щербович А.М.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Эконом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Войвыв»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егающая территория по периметру здания в радиусе 25 метров, по ширине – от фасада до края проезжей части улиц Калинина и Московская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Прилегающая территория по периметру здания в радиусе 25 метров, по ширине – от фасада до края проезжей части ул. Дзержинского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Емва, ул. Пушкина,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П Сикорин А.Н. </w:t>
            </w:r>
          </w:p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мак»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егающая территория по периметру здания в радиусе 25 метров, по ширине – от фасада до края проезжей части ул. Пушкина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Емва, ул.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рвомайская, 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Емв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зержинского 108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Фиеста»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Империя Вин»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Империя Вин»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егающая территория по периметру здания в слева 25 метров, справа до границы с магазином «Елисеевский», по ширине – от фасада до края проезжей части ул. Первомайская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егающая территория по периметру здания в радиусе 25 метров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Емва,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оммунистическая, 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Жакова Л.А.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Молочный»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Прилегающая территория по периметру здания -  слева в радиусе 25 метров, справа до границы с МАУ «Княжпогостский ЦНК»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Емва, ул.60 лет Октября ,71а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Шибаев А.Г.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воськ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егающая территория по периметру здания в радиусе 25 метров, по ширине – от фасада до края проезжей части пер. Хвойный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>г. Емва ул. Московская 25 а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Пушкарева Л.В.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хта»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егающая территория по периметру здания в радиусе 25 метров, по ширине – от фасада до края проезжей части ул. Московская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>г. Емва, пер. Песчаный около д. 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Подласова С. В.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лосок»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егающая территория по периметру здания в радиусе 25 метров, по ширине – от фасада до края проезжей части пер. Песчаный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Емва, 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>ул. 60 лет Октябр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Стаханова Е.В.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ерезка»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егающая территория по периметру здания в радиусе 25 метров, по ширине – от фасада до края проезжей части ул. 60 лет Октября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Емва, ул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мунистическая, 24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Смирнова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ыбная лавка»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егающая территория по периметру до границы с соседними зданиями, по ширине – от фасада до края проезжей части ул. Коммунистическая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Емва, ул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зержинского, 128б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Хлоповской В.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арма»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егающая территория по периметру здания в радиусе 25 метров, по ширине – от фасада до края проезжей части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Емва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Пушкина, 1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Пятина Е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пеечка»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егающая территория по периметру до границы с соседними зданиями (справа) и 25 метров (слева), по ширине – от фасада до края проезжей части ул. Пушкина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Емва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ионерская, 16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Перфильева О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ундра»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егающая территория по периметру здания в радиусе 25 метров, по ширине – от фасада до края проезжей части ул. Пионерская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Емва, ул. Коммунистическая, д.20г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Шмалько О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Акашево»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егающая территория по периметру до границы с соседними зданиями (справа) и 25 метров (слева), по ширине – от фасада до края проезжей части ул. Коммунистическая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Емва, ул. Коммунистическая, д.24б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ыктывкарский хлебокомбинат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ыктывкархлеб»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егающая территория по периметру до границы с соседними зданиями (справа) и 25 метров (слева), по ширине – от фасада до края проезжей части ул. Коммунистическая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Емва, ул. Дзержинского, д.11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Электроникс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Виноград»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егающая территория по периметру здания в радиусе 25 метров, по ширине – от фасада до края проезжей части ул. Дзержинского</w:t>
            </w:r>
          </w:p>
        </w:tc>
      </w:tr>
      <w:tr>
        <w:trPr>
          <w:trHeight w:val="16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Емва, у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ммунистическая, 14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Валеева Л. 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омовой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егающая территория по периметру здания в радиусе 25 метров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Емва, ул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зержинского, 9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Сабуров И. 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ирта»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егающая территория по периметру здания в радиусе 25 метров, по ширине – от фасада до края проезжей части ул. Дзержинского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Емва, ул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зержинского, 17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Иванов В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4 колеса»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егающая территория по периметру здания в радиусе 25 метров, по ширине – от фасада до края проезжей части ул. Дзержинского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Емв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ервомайская, д.24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Елисеев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Елисеевский»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егающая территория по периметру здания в радиусе 25 метров, по ширине – от фасада до края проезжей части ул. Первомайская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Емва, у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ммунистическая, 20в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П Метлуш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ик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егающая территория по периметру до границы с соседними зданиями, по ширине – от фасада до края проезжей части ул. Коммунистическая</w:t>
            </w:r>
          </w:p>
        </w:tc>
      </w:tr>
      <w:tr>
        <w:trPr>
          <w:trHeight w:val="15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Емва, у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вхозная, 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Булейко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итуальные услуг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егающая территория по периметру здания в радиусе 25 метров, по ширине – от фасада до края проезжей части ул. Совхозная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Емва, у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стическая,20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Соловьев Ц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ир СД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егающая территория по периметру до границы с соседними зданиями, по ширине – от фасада до края проезжей части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ммунистическая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Емва, у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мунистическая, 20 б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Вектор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гафон»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егающая территория по периметру до границы с соседними зданиями, по ширине – от фасада до края проезжей части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ммунистическая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Емва, у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мунистическая, 2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РТ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ТС»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егающая территория по периметру до границы с соседними зданиями, по ширине – от фасада до края проезжей части ул. Коммунистическая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Емва, ул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зержинского,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ОО ПК «Северные окн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еверные окна»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егающая территория по периметру здания в радиусе 25 метров, по ширине – от фасада до края проезжей части ул. Дзержинского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Емва, ул. Чапаева, 1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Панюкова Н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еникс-Емва»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егающая территория по периметру справа 25 метров, слева граница с ООО «Динара», по ширине – от фасада до края проезжей части ул. Чапаева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Емва, у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чникова,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Шибаева Е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Мир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бели»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егающая территория по периметру здания в радиусе 25 метров, по ширине – от фасада до края проезжей части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Емва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мунистическая, 19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Бекирова А.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-павильон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егающая территория по периметру здания в радиусе 25 метров, по ширине – от фасада до края проезжей части ул. Коммунистическая</w:t>
            </w:r>
          </w:p>
        </w:tc>
      </w:tr>
      <w:tr>
        <w:trPr>
          <w:trHeight w:val="1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Емва,ул. Коммунистическая, 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Емва, ул. Дзержинского, 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Емва, ул. Коммунистическ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Емва,  ул.Дзержинского, 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Емв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зержинского, 11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Тандер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т-космет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т-космет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т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егающая территория по периметру в радиусе 25 метров, по ширине – от фасада до края проезжей части ул. Коммунистическая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егающая территория по периметру в радиусе 25 метров, по ширине – от фасада до края проезжей части ул. Дзержинского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егающая территория по периметру в радиусе 25 метров, по ширине – от фасада до края проезжей части ул. Коммунистическая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егающая территория по периметру в радиусе 25 метров, по ширине – от фасада до края проезжей части ул. Дзержинского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егающая территория по периметру в радиусе 25 метров, по ширине – от фасада до края проезжей части ул. Дзержинского</w:t>
            </w:r>
          </w:p>
        </w:tc>
      </w:tr>
      <w:tr>
        <w:trPr>
          <w:trHeight w:val="1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Емва, ул. 60 лет Октября, д. 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Емва, ул. Чапаева, д. 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Емва, ул. Коммунистическая, 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Емва, ул. Ленинградская, 28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Емва. ул. Первомайская, д. 7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Динар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инар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инар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инар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инар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ловая 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егающая территория по периметру здания в радиусе 25 метров, по ширине – от фасада до края проезжей части ул. 60 лет Октября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егающая территория по периметру слева 25 метров, справа граница с «Феникс-Емва», по ширине – от фасада до края проезжей части ул. Чапаева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егающая территория по периметру здания в радиусе 25 метров, по ширине – от фасада до края проезжей части ул.Коммунистическая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егающая территория по периметру здания в радиусе 25 метров, по ширине – от фасада до края проезжей части ул. Ленинградская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егающая территория по периметру здания в радиусе 25 метров, по ширине – от фасада до края проезжей части ул.Первомайская</w:t>
            </w:r>
          </w:p>
        </w:tc>
      </w:tr>
      <w:tr>
        <w:trPr>
          <w:trHeight w:val="1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Емва, ул. Совхозная,1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Кызродьева Н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дукты»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егающая территория по периметру здания в радиусе 25 метров, по ширине – от фасада до края проезжей части ул. Совхозная</w:t>
            </w:r>
          </w:p>
        </w:tc>
      </w:tr>
      <w:tr>
        <w:trPr>
          <w:trHeight w:val="1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Емва. у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ммунистическая, 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Емва, ул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гистральная, 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Аманзанатов З. Х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овая «Гурман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сочная «Гурман»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егающая территория по периметру здания в радиусе 25 метров, по ширине – от фасада до края проезжей части ул. Коммунистическая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егающая территория по периметру здания в радиусе 25 метров</w:t>
            </w:r>
          </w:p>
        </w:tc>
      </w:tr>
      <w:tr>
        <w:trPr>
          <w:trHeight w:val="1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Емва, ул.30 лет Победы,1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Пятина Е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торан-бар «Жемчужина»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егающая территория по периметру ограждения в радиусе 25 метров</w:t>
            </w:r>
          </w:p>
        </w:tc>
      </w:tr>
      <w:tr>
        <w:trPr>
          <w:trHeight w:val="1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Емва, ул. Дзержинского, д. 8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Терехова Ж. 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Пивной дворик»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егающая территория по периметру здания в радиусе 25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ров, по ширине – от фасада до края проезжей части ул. Дзержинского</w:t>
            </w:r>
          </w:p>
        </w:tc>
      </w:tr>
      <w:tr>
        <w:trPr>
          <w:trHeight w:val="1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Емва, Магистральный проезд 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Федоров О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 камина»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егающая территория по периметру здания в радиусе 25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ров, по ширине – от фасада до края проезжей части</w:t>
            </w:r>
          </w:p>
        </w:tc>
      </w:tr>
      <w:tr>
        <w:trPr>
          <w:trHeight w:val="1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Емва, ул. Дзержинского, д. 1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Княжпогостский РД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егающая территория по периметру здания в радиусе 25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ров, по ширине – от фасада до края проезжей части ул. Дзержинского</w:t>
            </w:r>
          </w:p>
        </w:tc>
      </w:tr>
      <w:tr>
        <w:trPr>
          <w:trHeight w:val="1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Емва, ул. 60 лет Октября, 57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чимский дом культуры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егающая территория по периметру здания в радиусе 25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ров, по ширине – от фасада до края проезжей части ул. 60 лет Октября и ул. 1-я Школьная</w:t>
            </w:r>
          </w:p>
        </w:tc>
      </w:tr>
      <w:tr>
        <w:trPr>
          <w:trHeight w:val="1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Емва, ул. Гущина, 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ВД России по Княжпогостскому району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егающая территория по периметру здания в радиусе 2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ров, по ширине – от фасада до края проезжей части ул. Гущина </w:t>
            </w:r>
          </w:p>
        </w:tc>
      </w:tr>
      <w:tr>
        <w:trPr>
          <w:trHeight w:val="1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Емва, ул. Дзержинского, 8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КУ ОУХД УФСИН России по Республике Коми 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егающая территория по периметру здания в радиусе 25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ров, по ширине – от фасада до края проезжей части ул. Гущина и ул. Дзержинского</w:t>
            </w:r>
          </w:p>
        </w:tc>
      </w:tr>
      <w:tr>
        <w:trPr>
          <w:trHeight w:val="1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Емва, ул. Дзержинского, 116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«СБЕРБАН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й офис № 8617/07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егающая территория по периметру здания в радиусе 25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ров, по ширине – от фасада до края проезжей части ул. Дзержинского</w:t>
            </w:r>
          </w:p>
        </w:tc>
      </w:tr>
      <w:tr>
        <w:trPr>
          <w:trHeight w:val="1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Емва, ул. Волгоградская, 2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 «Железнодорожное лесничество»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егающая территория по периметру здания в радиусе 25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ров, по ширине – от фасада до края проезжей части ул. Волгоградская </w:t>
            </w:r>
          </w:p>
        </w:tc>
      </w:tr>
      <w:tr>
        <w:trPr>
          <w:trHeight w:val="1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Емва, ул. Вымская, 3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литный мир»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егающая территория по периметру ограждения в радиусе 50 метров</w:t>
            </w:r>
          </w:p>
        </w:tc>
      </w:tr>
      <w:tr>
        <w:trPr>
          <w:trHeight w:val="10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Емва, ул. Сенюкова, 57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 энергосбытовая компания, Княжпогостский участок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егающая территория по периметру ограждения в радиусе 25 метров</w:t>
            </w:r>
          </w:p>
        </w:tc>
      </w:tr>
      <w:tr>
        <w:trPr>
          <w:trHeight w:val="1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Емва, ул. 30 лет Победы, 3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Сергеева Т.Д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егающая территория по периметру ограждения в радиусе 25 метров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Емв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квартирные жилые дома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ы границ придомовой территории. В  случае наложения прилегающих территории многоквартирных домов друг на друга граница благоустройства территории определяется пропорционально общей площади помещений жилых домов. При наличии в этой зоне дороги, за исключением дворовых проездов, территория закрепляется до края проезжей части дороги.</w:t>
            </w:r>
          </w:p>
        </w:tc>
      </w:tr>
    </w:tbl>
    <w:p>
      <w:pPr>
        <w:pStyle w:val="Style15"/>
        <w:spacing w:before="0" w:after="0"/>
        <w:jc w:val="center"/>
        <w:rPr/>
      </w:pPr>
      <w:r>
        <w:rPr/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xtendedtextshort">
    <w:name w:val="extended-text__shor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Andale Sans UI" w:cs="Tahoma"/>
      <w:kern w:val="2"/>
      <w:lang w:val="de-DE" w:eastAsia="ja-JP" w:bidi="fa-IR"/>
    </w:rPr>
  </w:style>
  <w:style w:type="paragraph" w:styleId="WWHeading1">
    <w:name w:val="WW-Heading 1"/>
    <w:basedOn w:val="Normal"/>
    <w:next w:val="Textbody1"/>
    <w:qFormat/>
    <w:pPr>
      <w:keepNext w:val="true"/>
      <w:widowControl w:val="false"/>
      <w:suppressAutoHyphens w:val="true"/>
      <w:spacing w:before="240" w:after="120"/>
      <w:outlineLvl w:val="0"/>
    </w:pPr>
    <w:rPr>
      <w:rFonts w:eastAsia="MS PMincho" w:cs="Tahoma"/>
      <w:b/>
      <w:bCs/>
      <w:kern w:val="2"/>
      <w:sz w:val="48"/>
      <w:szCs w:val="48"/>
      <w:lang w:val="de-DE" w:eastAsia="ja-JP" w:bidi="fa-IR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4:02:00Z</dcterms:created>
  <dc:creator>Emva</dc:creator>
  <dc:description/>
  <cp:keywords/>
  <dc:language>en-US</dc:language>
  <cp:lastModifiedBy>Бажукова</cp:lastModifiedBy>
  <cp:lastPrinted>2020-10-22T16:32:00Z</cp:lastPrinted>
  <dcterms:modified xsi:type="dcterms:W3CDTF">2020-10-27T13:33:00Z</dcterms:modified>
  <cp:revision>218</cp:revision>
  <dc:subject/>
  <dc:title>«ЕМВА» КАР ОВМÖДЧÖМИНСА</dc:title>
</cp:coreProperties>
</file>