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декабря 2020 года</w:t>
        <w:tab/>
        <w:tab/>
        <w:tab/>
        <w:tab/>
        <w:tab/>
        <w:tab/>
        <w:tab/>
        <w:t xml:space="preserve">       </w:t>
        <w:tab/>
        <w:t xml:space="preserve">     № 4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Емва» от 12 августа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28 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нормативно-правовых актов муниципального образования городского поселения «Емва», учитывая протест прокуратуры Княжпогостского района от 16.12.2020 г. № 07-03-2020/1468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утвержденный постановлением Администрации муниципального образования городского поселения «Емва» от 12.08.2019 года № 328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>1.1. Изложить пункт 1.2.1 Административного регламента в следующей редакции: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«1.2.1 Договор аренды земельного участка заключается без проведения торгов в случае предоставления: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подпунктами 6 и 8 настоящего пункта, пунктом 5 статьи 46 Земельного кодекса РФ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8.1)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Ф,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Ф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2)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3.1)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3.2) земельного участка, изъятого для муниципальных нужд в целях комплексного развития территории «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3.3)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статьей 46.9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 Земельного кодекса РФ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6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7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3) утратил силу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4) земельного участка гражданину в соответствии с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5) земельного участка в соответствии с Федеральным законом от 24 июля 2008 года № 161-ФЗ «О содействии развитию жилищного строительства»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№ 4802-I «О статусе столицы Российской Федерации»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«Об инновационных научно-технологических центрах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№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«О государственной поддержке предпринимательской деятельности в Арктической зоне Российской Федерации», деятельности, предусмотренной соглашением об осуществлении инвестиционной деятельности в Арктической зоне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. Граждане и юридические лица, являющиеся арендаторами находящихся в государственной или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 пунктом 13, 14 или 20 статьи 39.12 Земельного кодекса РФ)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) земельный участок предоставлен гражданину на аукционе для ведения садоводства.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4.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: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) исключительным правом на приобретение такого земельного участка в случаях, предусмотренных настоящим Кодексом, другими федеральными законами, не обладает иное лицо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3)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пунктами 1 и 2 статьи 46 Земельного кодекса РФ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4) на момент заключения нового договора аренды такого земельного участка имеются предусмотренные подпунктами 1 - 30 пункта 2 настоящей стать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5. Предоставление в аренду без проведения торгов земельного участка, который находится в государственной или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>2) собственнику объекта незавершенного строительства, за исключением указанного в подпункте 1 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709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bCs/>
          <w:sz w:val="26"/>
          <w:szCs w:val="26"/>
        </w:rPr>
        <w:t>6. Если единственная заявка на участие в аукционе на право заключения договора аренды земельного участка, находящегося в государственной или муниципальной собственности, подана лицом,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договор аренды такого земельного участка заключается с указанным лицом.»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FontStyle22"/>
          <w:b/>
          <w:b/>
          <w:sz w:val="26"/>
          <w:szCs w:val="26"/>
        </w:rPr>
      </w:pPr>
      <w:r>
        <w:rPr>
          <w:rStyle w:val="FontStyle22"/>
          <w:sz w:val="26"/>
          <w:szCs w:val="26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6"/>
          <w:szCs w:val="26"/>
        </w:rPr>
        <w:t>Руководитель администрации                                                                      А. В. Котов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4:00Z</dcterms:created>
  <dc:creator>МИХАЙЛОВ</dc:creator>
  <dc:description/>
  <cp:keywords/>
  <dc:language>en-US</dc:language>
  <cp:lastModifiedBy>Админ</cp:lastModifiedBy>
  <cp:lastPrinted>2020-12-21T08:37:00Z</cp:lastPrinted>
  <dcterms:modified xsi:type="dcterms:W3CDTF">2020-12-21T05:38:00Z</dcterms:modified>
  <cp:revision>19</cp:revision>
  <dc:subject/>
  <dc:title/>
</cp:coreProperties>
</file>