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0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29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4.65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29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6.8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янв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</w:rPr>
        <w:t xml:space="preserve"> г.</w:t>
      </w:r>
      <w:r>
        <w:rPr/>
        <w:t xml:space="preserve">                 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 xml:space="preserve">О подготовке проекта о внесении изменений в Генеральный план и Правила землепользования и застройк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муниципального образования 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В соответствии с Градостроительным кодексом Российской Федерации. Распоряжением Правительства Республики Коми от 16.02.2017 № 80-р «Об утверждении Плана мероприятий («дорожная карта») по внедрению в Республике Коми целевой модели «Постановка на кадастровый учёт земельных участков и объектов недвижимого имущества». Распоряжением Правительства Республики Коми от 30.05.2016 № 244-р «Об утверждении комплексного плана мероприятий по внесению в государственный кадастр недвижимости сведений о границе Республики Коми, границах муниципальных образований и границах населённых пунктов в виде координатного описания». Распоряжением Правительства Республики Коми от 16.02.2017 № 80-р «Об утверждении Плана мероприятий («дорожная карта») по внедрению в Республике Коми целевой модели «Постановка на кадастровый учёт земельных участков и объектов недвижимого имущества». </w:t>
      </w:r>
      <w:r>
        <w:rPr>
          <w:rFonts w:cs="Times New Roman" w:ascii="Times New Roman" w:hAnsi="Times New Roman"/>
          <w:sz w:val="24"/>
          <w:lang w:eastAsia="ru-RU" w:bidi="ru-RU"/>
        </w:rPr>
        <w:t>Генеральным планом и</w:t>
      </w:r>
      <w:r>
        <w:rPr>
          <w:rFonts w:cs="Times New Roman" w:ascii="Times New Roman" w:hAnsi="Times New Roman"/>
          <w:sz w:val="24"/>
          <w:lang w:eastAsia="ru-RU"/>
        </w:rPr>
        <w:t xml:space="preserve"> Правилами землепользования и застройки городского поселения «Емва», утвержденными решением Совета городского поселения «Емва» от 30.12.2013. № </w:t>
      </w:r>
      <w:r>
        <w:rPr>
          <w:rFonts w:cs="Times New Roman" w:ascii="Times New Roman" w:hAnsi="Times New Roman"/>
          <w:sz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lang w:eastAsia="ru-RU"/>
        </w:rPr>
        <w:t>-15/90 администрация 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exact" w:line="292"/>
        <w:ind w:firstLine="709"/>
        <w:jc w:val="both"/>
        <w:rPr/>
      </w:pPr>
      <w:r>
        <w:rPr>
          <w:rStyle w:val="22"/>
        </w:rPr>
        <w:t>1. Начать подготовку проектов о внесении изменений в Генеральный план и Правила землепользования и застройки муниципального образования городского поселения Емва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spacing w:lineRule="exact" w:line="274" w:before="0" w:after="147"/>
        <w:ind w:firstLine="709"/>
        <w:jc w:val="both"/>
        <w:rPr/>
      </w:pPr>
      <w:r>
        <w:rPr>
          <w:rStyle w:val="22"/>
        </w:rPr>
        <w:t>2. Комиссии по землепользованию и застройки городского поселения «Емва» организовать подготовку проектов о внесении изменений в Генеральный план и Правила землепользования и застройки муниципального образования городского поселения Емва в соответствии с требованиями градостроительного законодательства, действующих стандартов, норм и правил, технических регламентов, схемы территориального планирования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spacing w:lineRule="exact" w:line="274" w:before="0" w:after="147"/>
        <w:ind w:firstLine="709"/>
        <w:jc w:val="both"/>
        <w:rPr>
          <w:rStyle w:val="22"/>
        </w:rPr>
      </w:pPr>
      <w:r>
        <w:rPr>
          <w:rStyle w:val="22"/>
        </w:rPr>
        <w:t>3. Разместить настоящее постановление на официальном сайте муниципального района «Княжпогостский» (www. mrk11.ru).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suppressAutoHyphens w:val="false"/>
        <w:spacing w:lineRule="exact" w:line="240"/>
        <w:ind w:firstLine="709"/>
        <w:jc w:val="both"/>
        <w:rPr/>
      </w:pPr>
      <w:r>
        <w:rPr>
          <w:rStyle w:val="22"/>
        </w:rPr>
        <w:t>4. Контроль за исполнением настоящего распоряжения оставляю за собой.</w:t>
      </w:r>
    </w:p>
    <w:p>
      <w:pPr>
        <w:pStyle w:val="TextBodyIndent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lang w:val="ru-RU"/>
        </w:rPr>
        <w:t>Руководитель</w:t>
      </w:r>
      <w:r>
        <w:rPr>
          <w:rFonts w:cs="Times New Roman" w:ascii="Times New Roman" w:hAnsi="Times New Roman"/>
        </w:rPr>
        <w:t xml:space="preserve"> администрации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>А.В. Кото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5:00Z</dcterms:created>
  <dc:creator>ОБЩИЙ ОТДЕЛ</dc:creator>
  <dc:description/>
  <cp:keywords/>
  <dc:language>en-US</dc:language>
  <cp:lastModifiedBy>User</cp:lastModifiedBy>
  <cp:lastPrinted>2019-12-23T09:59:00Z</cp:lastPrinted>
  <dcterms:modified xsi:type="dcterms:W3CDTF">2020-01-14T11:40:00Z</dcterms:modified>
  <cp:revision>7</cp:revision>
  <dc:subject/>
  <dc:title>                                           ПРОЕКТ</dc:title>
</cp:coreProperties>
</file>