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642952539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7 декабря 2020 года                                                                                                      № 39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аукциона на право заключения договора аренды земельных участков, находящихся в государственной или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ёй 39.11 Земельного кодекса Российской Федерации, администрация городского поселения «Ем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Провести открытый по составу участников аукцион на право заключения договоров аренды земельных участков (предмет аукциона)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b/>
        </w:rPr>
        <w:t>лот № 1</w:t>
      </w:r>
      <w:r>
        <w:rPr/>
        <w:t xml:space="preserve"> - на земельный участок площадью 17251,7 кв.м., с кадастровым номером 11:10:4501002:3, расположенный по адресу: Республика Коми, Княжпогостский район, г. Емва в территориальной зоне П-1. «Зона производственных объектов» с разрешенным использованием: предоставление коммунальных услуг из категории земель населенных пунктов городского поселения «Емва» право собственности: государственная собственность, форма собственности: не разграниченная.</w:t>
      </w:r>
    </w:p>
    <w:p>
      <w:pPr>
        <w:pStyle w:val="Normal"/>
        <w:jc w:val="both"/>
        <w:rPr/>
      </w:pPr>
      <w:r>
        <w:rPr/>
        <w:tab/>
        <w:t>1.2. Определить:</w:t>
      </w:r>
    </w:p>
    <w:p>
      <w:pPr>
        <w:pStyle w:val="Normal"/>
        <w:jc w:val="both"/>
        <w:rPr/>
      </w:pPr>
      <w:r>
        <w:rPr/>
        <w:tab/>
        <w:t xml:space="preserve">1.3. Начальную цену предмета аукциона лот № 1 (двести шестьдесят одна тысяча триста одиннадцать рублей 50 копеек):–15% от кадастровой стоимости земельного участка </w:t>
      </w:r>
      <w:r>
        <w:rPr>
          <w:b/>
        </w:rPr>
        <w:t>261311.5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ab/>
        <w:t xml:space="preserve">1.4. Величину повышения начальной цены предмета аукциона лот № 1 («шаг аукциона») – (семь тысяч восемьсот тридцать девять рублей 34 копейки) 3% от начальной цены предмета аукциона </w:t>
      </w:r>
      <w:r>
        <w:rPr>
          <w:b/>
        </w:rPr>
        <w:t>7839.34</w:t>
      </w:r>
      <w:r>
        <w:rPr/>
        <w:t xml:space="preserve"> рублей;</w:t>
      </w:r>
    </w:p>
    <w:p>
      <w:pPr>
        <w:pStyle w:val="Normal"/>
        <w:ind w:firstLine="708"/>
        <w:jc w:val="both"/>
        <w:rPr/>
      </w:pPr>
      <w:r>
        <w:rPr/>
        <w:t xml:space="preserve">1.5. Величину задатка: лот № 1 (пятьдесят две тысячи двести шестьдесят два рубля 30 копеек) – 20% от начальной цены предмета аукциона </w:t>
      </w:r>
      <w:r>
        <w:rPr>
          <w:b/>
        </w:rPr>
        <w:t>52262.3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Место проведения аукциона: Республика Коми, Княжпогостский район, г. Емва, ул. Октябрьская, д.25, каб.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В месячный срок извещение о проведение аукциона разместить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публиковать в газете «Княжпогост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Руководитель администрации                                                                                      А. В. Кото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Emva</dc:creator>
  <dc:description/>
  <cp:keywords/>
  <dc:language>en-US</dc:language>
  <cp:lastModifiedBy>Админ</cp:lastModifiedBy>
  <cp:lastPrinted>2020-11-27T08:29:00Z</cp:lastPrinted>
  <dcterms:modified xsi:type="dcterms:W3CDTF">2020-12-08T06:30:00Z</dcterms:modified>
  <cp:revision>61</cp:revision>
  <dc:subject/>
  <dc:title>«ЕМВА» КАР ОВМÖДЧÖМИНСА </dc:title>
</cp:coreProperties>
</file>