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ragraph">
                  <wp:posOffset>-650875</wp:posOffset>
                </wp:positionV>
                <wp:extent cx="623252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2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5pt;height:13.8pt;mso-wrap-distance-left:9pt;mso-wrap-distance-right:9pt;mso-wrap-distance-top:0pt;mso-wrap-distance-bottom:0pt;margin-top:-51.25pt;mso-position-vertical-relative:text;margin-left: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1544"/>
        <w:gridCol w:w="4553"/>
      </w:tblGrid>
      <w:tr>
        <w:trPr>
          <w:trHeight w:val="2315" w:hRule="atLeast"/>
        </w:trPr>
        <w:tc>
          <w:tcPr>
            <w:tcW w:w="4828" w:type="dxa"/>
            <w:tcBorders/>
          </w:tcPr>
          <w:p>
            <w:pPr>
              <w:pStyle w:val="Normal"/>
              <w:snapToGrid w:val="false"/>
              <w:ind w:firstLine="39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9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ind w:firstLine="3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ind w:firstLine="3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drawing>
                <wp:inline distT="0" distB="0" distL="0" distR="0">
                  <wp:extent cx="789940" cy="8242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686" w:hanging="68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  <w:t>от 19 февраля 2020 года                                                                                                            № 74</w:t>
      </w:r>
    </w:p>
    <w:p>
      <w:pPr>
        <w:pStyle w:val="Normal"/>
        <w:ind w:right="7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конкурса на право заклю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а на разм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стационарного торгового объ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3" w:hanging="0"/>
        <w:jc w:val="both"/>
        <w:rPr>
          <w:color w:val="000000"/>
        </w:rPr>
      </w:pPr>
      <w:r>
        <w:rPr>
          <w:color w:val="000000"/>
        </w:rPr>
        <w:tab/>
        <w:t xml:space="preserve">В соответствии со ст. 39.36 Земельного кодека Российской Федерации, Федеральным законом </w:t>
      </w:r>
      <w:r>
        <w:rPr/>
        <w:t>от 28.12.2009 № 381-ФЗ «Об основах государственного регулирования торговой деятельности в Российской Федерации», приказо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Министерства экономического развития Республики Коми от 22.10.2010 № 322 «О порядке разработки и утверждения органами местного самоуправления схемы размещения нестационарных торговых объектов», </w:t>
      </w:r>
      <w:r>
        <w:rPr/>
        <w:t>постановлением администрации муниципального района «Княжпогостский» от 20.04.2016г. № 122 «</w:t>
      </w:r>
      <w:r>
        <w:rPr>
          <w:bCs/>
        </w:rPr>
        <w:t>Об утверждении схемы размещения нестационарных торговых объектов на территории муниципального района «Княжпогостский», постановлением администрации городского поселения «Емва» от 04.05.2016г. № 181 «</w:t>
      </w:r>
      <w:r>
        <w:rPr/>
        <w:t>О размещении нестационарных торговых объектов на территории городского поселения «Емва»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постановлением администрации муниципального района «Княжпогостский» от 09.03.2018г. № 49 «</w:t>
      </w:r>
      <w:r>
        <w:rPr>
          <w:bCs/>
          <w:color w:val="000000"/>
        </w:rPr>
        <w:t>О внесении изменения в постановление администрации муниципального района «Княжпогостский» от 20.04.2016г. № 122 «Об утверждении схемы размещения нестационарных торговых объектов на территории муниципального района «Княжпогостский», администрация городского поселения «Емва»,</w:t>
      </w:r>
    </w:p>
    <w:p>
      <w:pPr>
        <w:pStyle w:val="Normal"/>
        <w:tabs>
          <w:tab w:val="clear" w:pos="708"/>
          <w:tab w:val="left" w:pos="0" w:leader="none"/>
        </w:tabs>
        <w:ind w:right="-23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ab/>
        <w:t>1.Провести конкурс на право заключения договора на размещение нестационарного торгового объекта (далее – НТО)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8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87"/>
        <w:gridCol w:w="1198"/>
        <w:gridCol w:w="1626"/>
        <w:gridCol w:w="1018"/>
        <w:gridCol w:w="1439"/>
        <w:gridCol w:w="1216"/>
        <w:gridCol w:w="1084"/>
      </w:tblGrid>
      <w:tr>
        <w:trPr>
          <w:trHeight w:val="2505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НТО на схеме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НТО (адрес)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ТО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 (ассортимент реализуемых товаров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НТО, кв.м.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кв.м.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земельного участка, на котором расположен НТО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 период размещения НТО</w:t>
            </w:r>
          </w:p>
        </w:tc>
      </w:tr>
      <w:tr>
        <w:trPr>
          <w:trHeight w:val="1255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мва, ул. Волгоградская, окол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4-а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color w:val="000000"/>
        </w:rPr>
        <w:tab/>
        <w:t xml:space="preserve">2. Определить: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ab/>
        <w:t>2.1. срок размещения НТО - с даты подписания договора на 36 месяцев;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ab/>
        <w:t>2.2. начальную цену предмета конкурса в размере 28800 (двадцать восемь тысяч восемьсот рублей 00 копеек) рубле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3. </w:t>
      </w:r>
      <w:r>
        <w:rPr/>
        <w:t>место проведения конкурса: Республика Коми, Княжпогостский район, г. Емва, ул. Октябрьская, д.25, каб.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Извещение о проведении конкурса разместить на официальном сайте муниципального района «Княжпогостский»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mrk</w:t>
        </w:r>
        <w:r>
          <w:rPr>
            <w:rStyle w:val="InternetLink"/>
            <w:color w:val="0000FF"/>
            <w:u w:val="single"/>
          </w:rPr>
          <w:t>11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и опубликовать в газете «Княжпогостские ве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Руководитель администрации                                                                                             А.В. Котов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rk11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29:00Z</dcterms:created>
  <dc:creator>Sirchikova</dc:creator>
  <dc:description/>
  <cp:keywords/>
  <dc:language>en-US</dc:language>
  <cp:lastModifiedBy>User</cp:lastModifiedBy>
  <cp:lastPrinted>2020-03-02T10:31:00Z</cp:lastPrinted>
  <dcterms:modified xsi:type="dcterms:W3CDTF">2020-03-02T07:34:00Z</dcterms:modified>
  <cp:revision>23</cp:revision>
  <dc:subject/>
  <dc:title>ПОСТАНОВЛЕНИЕ</dc:title>
</cp:coreProperties>
</file>