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ИНТЕРНЕТА</w:t>
      </w:r>
    </w:p>
    <w:p>
      <w:pPr>
        <w:pStyle w:val="Normal"/>
        <w:pBdr>
          <w:bottom w:val="single" w:sz="8" w:space="2" w:color="000000"/>
        </w:pBdr>
        <w:spacing w:lineRule="atLeast" w:line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lineRule="atLeast" w: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друзья, если ваши родственники, знакомые все еще на "ВЫ" с компьютером, посоветуйте им обучающий сайт "Азбука интернета"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azbukainternet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>Авторами и разработчиками программы являются Пенсионный фонд России и телекоммуникационная группа ОАО «Ростелеком».</w:t>
        <w:br/>
        <w:t>Курс состоит из 14 глав и включает обучение элементарным навыкам работы на компьютере - в операционной системе Windows, в программе Word, в сети Интернет (пользование поисковиком, порталом госуслуг, соцсетями, отправка электронных писем, скайп). Отдельное занятие посвящено соблюдению безопасности при работе в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azbukainterneta.ru&amp;post=-88414768_2266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20-02-27T10:33:00Z</cp:lastPrinted>
  <dcterms:modified xsi:type="dcterms:W3CDTF">2020-03-02T09:49:00Z</dcterms:modified>
  <cp:revision>4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