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Как сэкономить время при получении сертификата на материнский капитал?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</w:t>
        <w:br/>
        <w:br/>
        <w:t>Получить его в электронном виде! Тем более, что предъявлять бумажный сертификат уже нигде не нужно, достаточно указать его реквизиты - номер и дату выдачи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Подаем заявление о выдаче сертификата через Личный кабинет гражданина, вот здесь </w:t>
      </w:r>
      <w:hyperlink r:id="rId2" w:tgtFrame="_blank">
        <w:r>
          <w:rPr>
            <w:rStyle w:val="InternetLink"/>
            <w:rFonts w:cs="Times New Roman" w:ascii="Times New Roman" w:hAnsi="Times New Roman"/>
            <w:smallCaps/>
            <w:color w:val="2A5885"/>
            <w:sz w:val="28"/>
            <w:szCs w:val="28"/>
          </w:rPr>
          <w:t>www.es.pfrf.ru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. Поставьте отметки напротив граф «прошу оформить в форме электронного документа» и выдача через «Личный кабинет на сайте ПФР»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Здесь же, в Личном кабинете, записываемся на прием в ближайшие пять дней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К назначенному времени приносим свидетельства о рождении детей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В течение месяца электронный сертификат придет в Личный кабинет. Если хотите, его можно распечатать и хранить вместе с остальными доку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es.pfrf.ru&amp;post=-88414768_2361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20-02-27T10:33:00Z</cp:lastPrinted>
  <dcterms:modified xsi:type="dcterms:W3CDTF">2020-03-02T09:45:00Z</dcterms:modified>
  <cp:revision>4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