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оминаем о преимуществах электронной трудовой книжк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851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, что с 1 января 2020 года в России вводится электронная трудовая книжка (ЭТК). Переход на нее добровольный. До конца этого года жителям Республики Коми необходимо определиться, в каком виде они хотят учитывать свой трудовой стаж (в бумажном или электронном), и подать соответствующее заявление работодател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случае для сотрудника ничего не изменится, работодатель будет вести его трудовую книжку и в бумажном, и в электронном формате. Во втором случае бумажную трудовую книжку выдадут работнику на руки, и будет формироваться только электронная версия. У тех, кто начнет работать в 2021 году, трудовые книжки сразу будут формироваться только в электронном форма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ку из ЭТК можно будет распечатать самостоятельно из «Личного кабинета» на сайте ПФР и Портале госуслуг или получить в МФЦ и клиентских службах Пенсионного фонда. Она будет заверена электронной подписью и действительна во всех инстанция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ая трудовая книжка сохранит весь основной перечень сведений, которые сейчас учитываются в бумажной верси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При этом в компетенции ПФР – прием сведений о трудовой деятельности граждан. С 2020 года работодатели обязаны представлять в ПФР информацию обо всех кадровых изменени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  <w:t>Электронная трудовая книжка имеет ряд преимуществ: удобный и быстрый доступ работников к информации о своей трудовой деятельности, минимизация ошибочных, неточных и недостоверных сведений о стаже, снижение издержек работодателей на приобретение, ведение и хранение бумажных трудовых книжек, дистанционное оформление пенсий по данным лицевого счета, без дополнительного документального подтверждения, использование данных электронной трудовой книжки для получения государственных услуг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134" w:right="567" w:gutter="0" w:header="0" w:top="851" w:footer="851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6:40Z</dcterms:created>
  <dc:creator/>
  <dc:description/>
  <dc:language>en-US</dc:language>
  <cp:lastModifiedBy/>
  <cp:revision>1</cp:revision>
  <dc:subject/>
  <dc:title>                                                               </dc:title>
</cp:coreProperties>
</file>