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собенности получения неработающими пенсионерами компенсации проезда к месту отдыха в 2020 го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280"/>
        <w:ind w:left="0" w:hanging="0"/>
        <w:jc w:val="both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16 ноября 2020, Сыктывкар.</w:t>
      </w:r>
      <w:r>
        <w:rPr>
          <w:rFonts w:eastAsia="Calibri"/>
          <w:sz w:val="26"/>
          <w:szCs w:val="26"/>
          <w:lang w:eastAsia="en-US"/>
        </w:rPr>
        <w:t xml:space="preserve"> В связи со сложившейся в 2020 году эпидемиологической обстановкой многие пенсионеры-северяне не смогли выехать в отпуск и, соответственно, воспользоваться компенсацией стоимости проезда. Так, в 2019 году за оплатой проезда в ПФР обратилось более 26 тысяч неработающих пенсионеров Коми, а с начала 2020 года компенсацию получили всего 12600 человек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этому неработающие пенсионеры, получившие компенсацию стоимости проезда к месту отдыха в 2018 году и не воспользовавшиеся ею в 2020 году, имеют право на оплату проезда два года подряд – в 2021 году и 2022 году*. Затем за следующей компенсацией они смогут обратиться в 2024 году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помним, на компенсацию расходов на проезд к месту отдыха и обратно имеют право неработающие пенсионеры-северяне, получающие страховую пенсию по старости или по инвалидности. ПФР оплачивает проезд  один раз в два года, при этом двухгодичный период исчисляется с 1 января года, в котором пенсионеру осуществлена компенсация, до 31 декабря следующего года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Постановление Правительства РФ от 07.10.2020 №16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1:00Z</dcterms:created>
  <dc:creator>991703</dc:creator>
  <dc:description/>
  <dc:language>en-US</dc:language>
  <cp:lastModifiedBy>Бережник Елена Николаевна</cp:lastModifiedBy>
  <cp:lastPrinted>2020-11-18T09:30:00Z</cp:lastPrinted>
  <dcterms:modified xsi:type="dcterms:W3CDTF">2020-11-18T06:31:00Z</dcterms:modified>
  <cp:revision>2</cp:revision>
  <dc:subject/>
  <dc:title/>
</cp:coreProperties>
</file>