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е Пенсионного фонда РФ по Республике Ко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начаются пенсии по возрасту в 2020 год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04 февраля 2020 года, Сыктывкар.</w:t>
      </w:r>
      <w:r>
        <w:rPr/>
        <w:t xml:space="preserve"> В 2020 году продолжает действовать переходный </w:t>
      </w:r>
      <w:r>
        <w:rPr>
          <w:rFonts w:cs="Helvetica" w:ascii="Roboto;Times New Roman" w:hAnsi="Roboto;Times New Roman"/>
        </w:rPr>
        <w:t>период по изменению пенсионного возраста</w:t>
      </w:r>
      <w:r>
        <w:rPr/>
        <w:t>. В соответствии с положениями переходного периода право на пенсию в этом году имеют следующие категории гражд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Граждане, которые выработали необходимый северный стаж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46"/>
        <w:gridCol w:w="2410"/>
        <w:gridCol w:w="2268"/>
      </w:tblGrid>
      <w:tr>
        <w:trPr>
          <w:trHeight w:val="4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ез дете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и более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4 г.р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5 лет 6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г.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0 лет 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 г.р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0 лет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словия назначения пенсии:</w:t>
            </w:r>
          </w:p>
        </w:tc>
      </w:tr>
      <w:tr>
        <w:trPr>
          <w:trHeight w:val="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ховой ста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верный ста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пенсионных коэффициен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л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МКС/15 РКС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л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МКС/15 РК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л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МКС/12 РКС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3"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52"/>
        <w:gridCol w:w="2389"/>
        <w:gridCol w:w="2390"/>
      </w:tblGrid>
      <w:tr>
        <w:trPr>
          <w:trHeight w:val="4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4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 детей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,2,3,4 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 более детей</w:t>
            </w:r>
          </w:p>
        </w:tc>
      </w:tr>
      <w:tr>
        <w:trPr>
          <w:trHeight w:val="8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9 года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60 лет 6 ме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64 года ро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55 лет 6 ме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70  г.р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50 лет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словия назначения пенсии:</w:t>
            </w:r>
          </w:p>
        </w:tc>
      </w:tr>
      <w:tr>
        <w:trPr>
          <w:trHeight w:val="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ховой ста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пенсионных коэффициен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1 л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1 л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л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6</w:t>
            </w:r>
          </w:p>
        </w:tc>
      </w:tr>
    </w:tbl>
    <w:p>
      <w:pPr>
        <w:pStyle w:val="Normal"/>
        <w:jc w:val="both"/>
        <w:rPr/>
      </w:pPr>
      <w:r>
        <w:rPr/>
        <w:t>2. Граждане, которые имеют менее половины необходимого северного стажа (менее 7,5 лет РКС или менее 10 лет МКС)</w:t>
      </w:r>
      <w:r>
        <w:rPr>
          <w:rStyle w:val="FootnoteCharacters"/>
          <w:rStyle w:val="FootnoteAnchor"/>
          <w:b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 xml:space="preserve">3. Педагогические, медицинские и творческие работники. Женщины и мужчины независимо от возраста, </w:t>
      </w:r>
      <w:r>
        <w:rPr>
          <w:color w:val="000000"/>
        </w:rPr>
        <w:t>отработавшие требуемую выслугу лет во втором полугодии 2019 года, смогут выйти на пенсию в первом полугодии 2020 год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4. Граждане, относящиеся к профессиональным и социальным категориям, для которых пенсионный возраст остался прежним (работники вредных и опасных производств, инвалиды по зрению и ряд других категорий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помним, повышение пенсионного возраста не распространяется на пенсии по инвалидности. Они сохраняются в полном объеме и назначаются независимо от возраста при установлении группы инвал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ее об изменениях в пенсионной системе здесь </w:t>
      </w:r>
      <w:hyperlink r:id="rId2">
        <w:r>
          <w:rPr>
            <w:rStyle w:val="InternetLink"/>
          </w:rPr>
          <w:t>http://www.pfrf.ru/branches/komi/info~grazhdanam/437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КС – районы Крайнего Севера, МКС - местности, приравненные к районам Крайнего Север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 данном случае речь идет о стаже, необходимом для определения </w:t>
      </w:r>
      <w:r>
        <w:rPr>
          <w:i/>
          <w:sz w:val="20"/>
          <w:szCs w:val="20"/>
        </w:rPr>
        <w:t>прав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 досрочную страховую пенсию по старости</w:t>
      </w:r>
      <w:r>
        <w:rPr>
          <w:sz w:val="20"/>
          <w:szCs w:val="20"/>
        </w:rPr>
        <w:t xml:space="preserve">. Стаж для установления </w:t>
      </w:r>
      <w:r>
        <w:rPr>
          <w:i/>
          <w:sz w:val="20"/>
          <w:szCs w:val="20"/>
        </w:rPr>
        <w:t xml:space="preserve">повышения фиксированной выплаты к страховой пенсии  </w:t>
      </w:r>
      <w:r>
        <w:rPr>
          <w:sz w:val="20"/>
          <w:szCs w:val="20"/>
        </w:rPr>
        <w:t>за работу на Севере для женщин, имеющих 2 и более детей, должен составлять не менее 20 календарных лет МКС или не менее 15 календарных лет РК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Граждане, имеющие половину и более от требуемого северного стажа, имеют право на снижение пенсионного возраста. Снижение возраста зависит от продолжительности северного стажа. Подробная консультация - в клиентских службах ПФР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komi/info~grazhdanam/437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5:00Z</dcterms:created>
  <dc:creator>991703</dc:creator>
  <dc:description/>
  <cp:keywords/>
  <dc:language>en-US</dc:language>
  <cp:lastModifiedBy>Ситкарева Екатерина Федоровна</cp:lastModifiedBy>
  <cp:lastPrinted>2020-02-04T08:59:00Z</cp:lastPrinted>
  <dcterms:modified xsi:type="dcterms:W3CDTF">2020-02-04T06:50:00Z</dcterms:modified>
  <cp:revision>69</cp:revision>
  <dc:subject/>
  <dc:title/>
</cp:coreProperties>
</file>