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 30 марта прием в клиентских службах ПФР будет осуществляться только по предварительной за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7 марта 2020 года, Сыктывкар.</w:t>
      </w:r>
      <w:r>
        <w:rPr>
          <w:sz w:val="26"/>
          <w:szCs w:val="26"/>
        </w:rPr>
        <w:t xml:space="preserve"> С 30 марта 2020 года клиентские службы ПФР в Республике Коми будут вести прием граждан только по предварительной записи. Такое решение принято в целях предупреждения распространения коронавирусной инф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к записаться на прием в ПФ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аться на прием в ПФР можно через Личный кабинет гражданина на сайте Пенсионного фонда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ибо по телефонам горячей линии. Их номера размещены на региональной странице сайта ПФР </w:t>
      </w:r>
      <w:hyperlink r:id="rId3">
        <w:r>
          <w:rPr>
            <w:rStyle w:val="InternetLink"/>
            <w:sz w:val="26"/>
            <w:szCs w:val="26"/>
          </w:rPr>
          <w:t>http://www.pfrf.ru/branches/komi/contacts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лучить услуги ПФР можно дистанцио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услуг Пенсионного фонда РФ можно получить дистанционно - через Личный кабинет гражданина на сайте ПФР или портале госуслуг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. </w:t>
      </w:r>
      <w:r>
        <w:rPr>
          <w:rStyle w:val="InternetLink"/>
          <w:color w:val="000000"/>
          <w:sz w:val="26"/>
          <w:szCs w:val="26"/>
          <w:u w:val="none"/>
        </w:rPr>
        <w:t xml:space="preserve">Здесь можно </w:t>
      </w:r>
      <w:r>
        <w:rPr>
          <w:sz w:val="26"/>
          <w:szCs w:val="26"/>
        </w:rPr>
        <w:t>подать заявление о назначении пенсии и способе ее доставки, оформить выплату по уходу за нетрудоспособным лицом, получить информацию о пенсионных коэффициентах, стаже, об остатке средств материнского капитал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ументы можно направить обычной почт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лучения услуги требуется представление дополнительных документов, их можно направить обычной почтой. К примеру, таким образом неработающий пенсионер может направить в территориальный орган ПФР заявление и проездные билеты для компенсации стоимости проезда к месту отдыха и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6"/>
          <w:szCs w:val="26"/>
        </w:rPr>
        <w:t>Уважаемые жители Республики Коми, региональное отделение ПФР просит вас с пониманием отнестись к временным ограничениям, связанным с режимом работы клиентских служб. Берегите себя, своих близких и будьте здоровы!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branches/komi/contacts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3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20-03-27T06:01:00Z</dcterms:modified>
  <cp:revision>6</cp:revision>
  <dc:subject/>
  <dc:title/>
</cp:coreProperties>
</file>