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sz w:val="26"/>
          <w:szCs w:val="26"/>
        </w:rPr>
        <w:t>С начала года более 40 тысяч жителей Коми получили услуги ПФР через интернет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sz w:val="26"/>
          <w:szCs w:val="26"/>
        </w:rPr>
        <w:t>19 августа 2020, Сыктывкар.</w:t>
      </w:r>
      <w:r>
        <w:rPr>
          <w:sz w:val="26"/>
          <w:szCs w:val="26"/>
        </w:rPr>
        <w:t xml:space="preserve"> С начала года 41400 жителей республики воспользовались сервисами Личного кабинета гражданина на сайте Пенсионного фонда России и на портале госуслуг. В число популярных сервисов ПФР входят подача электронного заявления о назначении и доставке пенсии, перерасчете ее размера, о получении неработающими пенсионерами компенсации стоимости проезда к месту отдыха и обратно. С начала года на долю перечисленных сервисов пришлось более 70% электронных обращений граждан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sz w:val="26"/>
          <w:szCs w:val="26"/>
        </w:rPr>
        <w:t>Обратиться практически за любой услугой ПФР сегодня можно через личный кабинет на сайте Фонда. Сервисы личного кабинета охватывают большинство направлений деятельности ПФР и предоставляемых гражданам выплат, поэтому воспользоваться его услугами могут не только пенсионеры, но и те, кто только формирует пенсию или имеет право на другие социальные выплаты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sz w:val="26"/>
          <w:szCs w:val="26"/>
        </w:rPr>
        <w:t>Работающим гражданам в кабинете доступна информация о пенсионных коэффициентах, накоплениях, стаже и отчислениях работодателей на пенсию. Семьи с сертификатом на материнский капитал могут подать заявление о распоряжении материнским капиталом, в том числе на ежемесячную выплату в связи с рождением второго ребенка, а также найдут в кабинете информацию о расходовании средств и их актуальной сумме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sz w:val="26"/>
          <w:szCs w:val="26"/>
        </w:rPr>
        <w:t xml:space="preserve">Через Личный  кабинет на сайте ПФР можно оформить выплаты по уходу за пенсионером, ребенком-инвалидом или инвалидом с детства первой группы. Федеральные льготники в Личном кабинете могут подать заявление о выборе формы получения соцпак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через Личный кабинет можно получить необходимые справки, в том числе для дистанционного представления в другие организации, к примеру, о размере пенсии и иных социальных выплат (в том числе о произведенных удержаниях), о размере маткапитала (его оставшейся части) и др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sz w:val="26"/>
          <w:szCs w:val="26"/>
        </w:rPr>
        <w:t xml:space="preserve">В случае если у граждан есть вопросы относительно назначенных выплат или другие вопросы по компетенции Пенсионного фонда, их можно направить через онлайн-приемную </w:t>
      </w:r>
      <w:hyperlink r:id="rId2">
        <w:r>
          <w:rPr>
            <w:rStyle w:val="InternetLink"/>
            <w:sz w:val="26"/>
            <w:szCs w:val="26"/>
          </w:rPr>
          <w:t>https://es.pfrf.ru/appeal/</w:t>
        </w:r>
      </w:hyperlink>
      <w:r>
        <w:rPr>
          <w:sz w:val="26"/>
          <w:szCs w:val="2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appe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2:00Z</dcterms:created>
  <dc:creator>991703</dc:creator>
  <dc:description/>
  <dc:language>en-US</dc:language>
  <cp:lastModifiedBy>Бережник Елена Николаевна</cp:lastModifiedBy>
  <cp:lastPrinted>2020-08-18T10:30:00Z</cp:lastPrinted>
  <dcterms:modified xsi:type="dcterms:W3CDTF">2020-09-07T07:02:00Z</dcterms:modified>
  <cp:revision>2</cp:revision>
  <dc:subject/>
  <dc:title/>
</cp:coreProperties>
</file>