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/>
      </w:pPr>
      <w:r>
        <w:rPr>
          <w:b/>
          <w:bCs/>
          <w:kern w:val="2"/>
          <w:sz w:val="26"/>
          <w:szCs w:val="26"/>
          <w:lang w:eastAsia="ru-RU"/>
        </w:rPr>
        <w:t>Более двух тысяч участников Программы софинансирования пенсионных накоплений рискуют остаться без господдержки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30 ноября 2019, Сыктывкар. </w:t>
      </w:r>
      <w:r>
        <w:rPr>
          <w:sz w:val="26"/>
          <w:szCs w:val="26"/>
          <w:lang w:eastAsia="ru-RU"/>
        </w:rPr>
        <w:t>До конца года участникам Программы софинансирования пенсионных накоплений необходимо внести платеж за 2020 год. Для получения государственного софинансирования его размер должен составлять не менее двух тысяч рублей. На сегодняшний день в Коми 2019 участников Программы внесли меньше этой суммы и поэтому рискуют остаться без господдержки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ти платеж в рамках Программы можно двумя способами: через своего работодателя либо самостоятельно, перечислив деньги в Пенсионный фонд РФ через кредитную организацию. Проверить сумму перечисленных денежных средств можно в бухгалтерии работодателя либо в клиентской службе ПФР по месту житель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Участник Программы имеет право на налоговый вычет на сумму уплачиваемых им дополнительных взносов в пределах 12 000 рублей в год. Вычет включается в состав социального налогового вычета по налогу на доходы физических лиц. Для получения вычета необходимо обратиться в налоговый орган по месту жительства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Обращаем внимание, что для участников, уплативших первый взнос в 2011 году (таких в республике 2705), 2020 год станет заключительным годом государственного софинансирования (программа рассчитана на 10 лет с момента первого платежа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>* 32 500 жителей нашего региона продолжают копить на пенсию с помощью государства. За время действия программы (с 2009 года) они внесли в счет своих будущих пенсий более 916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лн.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9:00Z</dcterms:created>
  <dc:creator>991703</dc:creator>
  <dc:description/>
  <dc:language>en-US</dc:language>
  <cp:lastModifiedBy>Бережник Елена Николаевна</cp:lastModifiedBy>
  <cp:lastPrinted>2020-11-13T15:00:00Z</cp:lastPrinted>
  <dcterms:modified xsi:type="dcterms:W3CDTF">2020-12-02T13:39:00Z</dcterms:modified>
  <cp:revision>2</cp:revision>
  <dc:subject/>
  <dc:title/>
</cp:coreProperties>
</file>