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0" w:hanging="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рез две недели ПФР завершает прием заявлений на выплаты на дете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0" w:hanging="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0" w:hanging="0"/>
        <w:jc w:val="both"/>
        <w:outlineLvl w:val="2"/>
        <w:rPr>
          <w:sz w:val="26"/>
          <w:szCs w:val="26"/>
        </w:rPr>
      </w:pPr>
      <w:r>
        <w:rPr>
          <w:bCs/>
          <w:sz w:val="26"/>
          <w:szCs w:val="26"/>
        </w:rPr>
        <w:t>ОПФР по Республике Ком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поминает, что осталось всего две недели, чтобы подать заявление на выплаты на детей тем семьям, которые еще не обращались в ПФР за этой мерой поддержки. Последний день подачи заявлений – 30 сентября 2020 го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0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ind w:left="0" w:hanging="0"/>
        <w:jc w:val="both"/>
        <w:outlineLvl w:val="2"/>
        <w:rPr/>
      </w:pPr>
      <w:r>
        <w:rPr>
          <w:sz w:val="26"/>
          <w:szCs w:val="26"/>
        </w:rPr>
        <w:t xml:space="preserve">Подать заявление можно дистанционно через портал Госуслуг, а также в МФЦ и в клиентских службах ПФР (прием осуществляется по предварительной записи).  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Напомним: семьи с детьми, рожденными в период с 01.04.2017 по 30.06.2020 года включительно, имеют право на </w:t>
      </w:r>
      <w:r>
        <w:rPr>
          <w:i/>
          <w:sz w:val="26"/>
          <w:szCs w:val="26"/>
        </w:rPr>
        <w:t>ежемесячную выплату в размере 5 тыс. рублей</w:t>
      </w:r>
      <w:r>
        <w:rPr>
          <w:sz w:val="26"/>
          <w:szCs w:val="26"/>
        </w:rPr>
        <w:t xml:space="preserve"> за апрель, май и июнь 2020 года на каждого ребенка;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- семьи с детьми в возрасте от 3 до 16 лет имеют право на </w:t>
      </w:r>
      <w:r>
        <w:rPr>
          <w:i/>
          <w:sz w:val="26"/>
          <w:szCs w:val="26"/>
        </w:rPr>
        <w:t>единовременную выплату в размере 10 тыс. рублей</w:t>
      </w:r>
      <w:r>
        <w:rPr>
          <w:sz w:val="26"/>
          <w:szCs w:val="26"/>
        </w:rPr>
        <w:t xml:space="preserve"> на каждого ребенка. При этом 16 лет ребенку должно исполниться не ранее 11 мая 2020 года, а три года — не позднее 30 сентября 2020 года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дополнительная выплата за июль в размере 10 тыс. рублей</w:t>
      </w:r>
      <w:r>
        <w:rPr>
          <w:sz w:val="26"/>
          <w:szCs w:val="26"/>
        </w:rPr>
        <w:t xml:space="preserve"> предоставляется на детей, рожденных в период с 11.05.2004 по 30.06.2020 года включительно. За данной выплатой не нужно никуда обращаться, поскольку Пенсионный фонд оформляет ее беззаявительно на основе решений о предоставлении выплат 5 тыс. и 10 тыс. рублей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одробнее об условиях получения выплаты можно прочитать на сайте ПФР </w:t>
      </w:r>
      <w:hyperlink r:id="rId2">
        <w:r>
          <w:rPr>
            <w:rStyle w:val="InternetLink"/>
            <w:sz w:val="26"/>
            <w:szCs w:val="26"/>
          </w:rPr>
          <w:t>http://www.pfrf.ru/grazdanam/family_with_children/</w:t>
        </w:r>
      </w:hyperlink>
      <w:r>
        <w:rPr>
          <w:sz w:val="26"/>
          <w:szCs w:val="26"/>
        </w:rPr>
        <w:t xml:space="preserve"> и на портале Госуслуг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/>
      </w:pPr>
      <w:r>
        <w:rPr>
          <w:sz w:val="26"/>
          <w:szCs w:val="26"/>
        </w:rPr>
        <w:t>*В Республике Коми по состоянию на 11.09.2020 единовременная выплата в размере 10 000 рублей перечислена на 137500 детей в возрасте от 3 до 16 лет, ежемесячная выплата в размере 5000 рублей перечислена на 25 175 детей в возрасте до трех лет, дополнительная выплата в размере 10000 рублей перечислена на 162 675 детей в возрасте до 16 лет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grazdanam/family_with_childr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25:00Z</dcterms:created>
  <dc:creator>991703</dc:creator>
  <dc:description/>
  <cp:keywords/>
  <dc:language>en-US</dc:language>
  <cp:lastModifiedBy>Alieva</cp:lastModifiedBy>
  <cp:lastPrinted>2020-09-15T10:49:00Z</cp:lastPrinted>
  <dcterms:modified xsi:type="dcterms:W3CDTF">2020-09-18T07:45:00Z</dcterms:modified>
  <cp:revision>3</cp:revision>
  <dc:subject/>
  <dc:title/>
</cp:coreProperties>
</file>